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КОЧЕТОВСКОГО</w:t>
      </w:r>
      <w:r>
        <w:rPr/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b/>
          <w:b/>
          <w:sz w:val="32"/>
        </w:rPr>
      </w:pPr>
      <w:r>
        <w:rPr>
          <w:b/>
          <w:sz w:val="32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right="85" w:hanging="0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    10 .01.2025 года  №3 </w:t>
      </w:r>
    </w:p>
    <w:p>
      <w:pPr>
        <w:pStyle w:val="Normal"/>
        <w:rPr/>
      </w:pPr>
      <w:r>
        <w:rPr/>
        <w:t>с.Кочет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6525</wp:posOffset>
                </wp:positionV>
                <wp:extent cx="342709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существление первичного          воинского учета в Кочетовском сельском посе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72.85pt;mso-wrap-distance-left:9.05pt;mso-wrap-distance-right:9.05pt;mso-wrap-distance-top:0pt;mso-wrap-distance-bottom:0pt;margin-top:10.7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существление первичного          воинского учета в Кочетовском сельском по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ст.8 Федерального закона от 28 марта 1998 г. N 53-ФЗ "О воинской обязанности и военной службе" и Распоряжения администрации Воронежской области от 17 марта 2006 г. N 686-р "О ведении первичного воинского учета граждан в органах местного самоуправления поселений и органах местного самоуправления городских округов": </w:t>
      </w:r>
    </w:p>
    <w:p>
      <w:pPr>
        <w:pStyle w:val="ConsPlusNormal"/>
        <w:widowControl/>
        <w:ind w:firstLine="539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в администрации поселения подразделение по первичному воинскому учету.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</w:t>
        <w:tab/>
        <w:t>Утвердить штатную численность подразделения по первичному воинскому учету в количестве 0,4 штатной единицы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3.</w:t>
        <w:tab/>
        <w:t>В установленном порядке ввести в штатное расписание администрации Кочетовского поселения должность по совместительству  специалиста по первичному воинскому учету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</w:t>
        <w:tab/>
        <w:t>Финансирование заработной платы специалиста по первичному воинскому учету осуществлять в размере 10233,00  рублей с учетом страховых взносов в 2024г.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Установить, что настоящее постановление вступает в силу со дня его принятия и распространяется на правоотношения, возникшие с 01.01.202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ы </w:t>
      </w:r>
      <w:r>
        <w:rPr/>
        <w:t>Кочет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</w:t>
        <w:tab/>
        <w:tab/>
        <w:tab/>
        <w:tab/>
        <w:t xml:space="preserve">            А.И.Минаков</w:t>
      </w:r>
    </w:p>
    <w:p>
      <w:pPr>
        <w:pStyle w:val="Normal"/>
        <w:ind w:left="5103" w:hanging="0"/>
        <w:jc w:val="center"/>
        <w:rPr/>
      </w:pPr>
      <w:r>
        <w:rPr/>
        <w:t>Приложение 1 к постановлению</w:t>
      </w:r>
    </w:p>
    <w:p>
      <w:pPr>
        <w:pStyle w:val="Normal"/>
        <w:ind w:left="5103" w:hanging="0"/>
        <w:jc w:val="center"/>
        <w:rPr/>
      </w:pPr>
      <w:r>
        <w:rPr/>
        <w:t xml:space="preserve">администрации Кочетовского сельского поселения                              №    3  от 10 .01.2025 г.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Администрации Кочет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охольского муниципального района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  <w:t>по государственному полномочию по первичному воинскому учету</w:t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3"/>
        <w:gridCol w:w="3029"/>
        <w:gridCol w:w="2611"/>
      </w:tblGrid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едини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ной оклад (руб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стимулирующего характера премиальные выплаты (руб)</w:t>
            </w:r>
          </w:p>
        </w:tc>
      </w:tr>
      <w:tr>
        <w:trPr>
          <w:trHeight w:val="1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первичному воинскому уче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1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1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Style12">
    <w:name w:val="Цитата"/>
    <w:basedOn w:val="Normal"/>
    <w:qFormat/>
    <w:pPr>
      <w:widowControl/>
      <w:suppressAutoHyphens w:val="true"/>
      <w:autoSpaceDE w:val="false"/>
      <w:ind w:left="880" w:right="616" w:firstLine="55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13:00Z</dcterms:created>
  <dc:creator>Юля</dc:creator>
  <dc:description/>
  <cp:keywords/>
  <dc:language>en-US</dc:language>
  <cp:lastModifiedBy>Kochetovka</cp:lastModifiedBy>
  <cp:lastPrinted>2025-01-14T08:07:00Z</cp:lastPrinted>
  <dcterms:modified xsi:type="dcterms:W3CDTF">2025-01-14T05:08:00Z</dcterms:modified>
  <cp:revision>17</cp:revision>
  <dc:subject/>
  <dc:title> </dc:title>
</cp:coreProperties>
</file>