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Heading5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ЧЕТОВСКОГО СЕЛЬСКОГО ПОЧСЕЛЕНИЯ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ЛЬСКОГО МУНИЦИПАЛЬНОГО РАЙОНА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от  09    октября  2024 года №  45  </w:t>
      </w:r>
    </w:p>
    <w:p>
      <w:pPr>
        <w:pStyle w:val="Style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с. Кочетовка.</w:t>
      </w:r>
    </w:p>
    <w:p>
      <w:pPr>
        <w:pStyle w:val="Style14"/>
        <w:tabs>
          <w:tab w:val="clear" w:pos="708"/>
          <w:tab w:val="left" w:pos="4253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работы с заявлениями юридических лиц, признанных ответственными организациями, в структурных подразделениях администрации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реализации Закона Воронежской области от 01.12.2023 № 116-ОЗ «О развитии ответственного ведения бизнеса на территории Воронежской области» администрация  Кочетовского сельского поселения Хохольского муниципального района  п о с т а н о в л я е т: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заявления о предоставлении муниципальных услуг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структурных подразделениях администрации в первоочередном порядке. </w:t>
      </w:r>
    </w:p>
    <w:p>
      <w:pPr>
        <w:pStyle w:val="Style16"/>
        <w:widowControl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 xml:space="preserve">Установить, что запрос сведений и информации, необходимых для предоставления муниципальных услуг юридическим лицам, указанным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TextBody"/>
        <w:tabs>
          <w:tab w:val="clear" w:pos="708"/>
          <w:tab w:val="left" w:pos="1276" w:leader="none"/>
        </w:tabs>
        <w:suppressAutoHyphens w:val="false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Сроки предоставления муниципальных услуг юридическим лицам, указанным в пункте 1 настоящего распоряжения, установить в соответствии с приложением к настоящему постановлению.</w:t>
      </w:r>
    </w:p>
    <w:p>
      <w:pPr>
        <w:pStyle w:val="Style14"/>
        <w:tabs>
          <w:tab w:val="clear" w:pos="708"/>
          <w:tab w:val="left" w:pos="3850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4536" w:leader="none"/>
        </w:tabs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Глава Кочетовского</w:t>
      </w:r>
    </w:p>
    <w:p>
      <w:pPr>
        <w:pStyle w:val="Style14"/>
        <w:tabs>
          <w:tab w:val="clear" w:pos="708"/>
          <w:tab w:val="left" w:pos="4536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сельского поселения                                          А.И. Минаков</w:t>
      </w:r>
      <w:r>
        <w:br w:type="page"/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9 октября 2024 г. №4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и предоставления муниципальных услуг юридическим лицам, признанным ответственными организациями, администрацией Кочетовского 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/ полномо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агаемый сокращенный срок предоставления  муниципальной услуги юридическим лицам, признанным  ответственны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документации по планировке территор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 включая срок на проведение публичных слуш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рабочих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условии получения сведений от ресурсоснабжающих организаций в течение трех рабочих дн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азрешения на строитель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рабочих д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азрешения на ввод объекта капитального строительства в эксплуатац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бочих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рабочих д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рабочих д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рабочих дн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аварийных работах – в день обращ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словии получения согласований управления по охране объектов культурного наследия Воронежской области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ов государственной власти, осуществляющих полномочия собственника недвижимого имуществ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автоинспек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а о комплексном развитии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нее истечение сроков, установленных пп.6, 14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, утвержденных постановлением Правительства РФ от 04.05.2021 № 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рабочих дне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о проведении аукциона либо об отказе в проведении должно быть принято в срок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 более чем два месяца со дня поступления соответствующего заявления (статья 39.11 Земельного кодекса РФ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, подписание и направление проектов договоров осуществляется не ранее 10 дней со дня размещения информации о результатах аукцио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1">
    <w:name w:val="Основной текст + 11"/>
    <w:basedOn w:val="Style8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">
    <w:name w:val="Основной текст + 111"/>
    <w:basedOn w:val="Style8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№4_"/>
    <w:basedOn w:val="Style8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66CC"/>
      <w:u w:val="single"/>
    </w:rPr>
  </w:style>
  <w:style w:type="character" w:styleId="Style9">
    <w:name w:val="Основной текст_"/>
    <w:basedOn w:val="Style8"/>
    <w:qFormat/>
    <w:rPr>
      <w:spacing w:val="2"/>
      <w:sz w:val="25"/>
      <w:szCs w:val="25"/>
      <w:shd w:fill="FFFFFF" w:val="clear"/>
    </w:rPr>
  </w:style>
  <w:style w:type="character" w:styleId="10pt">
    <w:name w:val="Основной текст + 10 pt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">
    <w:name w:val="Основной текст + 10 pt;Полужирный;Интервал 0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Абзац списка Знак"/>
    <w:qFormat/>
    <w:rPr>
      <w:sz w:val="28"/>
    </w:rPr>
  </w:style>
  <w:style w:type="character" w:styleId="Style11">
    <w:name w:val="Колонтитул_"/>
    <w:qFormat/>
    <w:rPr>
      <w:b/>
      <w:bCs/>
      <w:spacing w:val="1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2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1140" w:after="660"/>
      <w:jc w:val="center"/>
      <w:outlineLvl w:val="3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jc w:val="right"/>
    </w:pPr>
    <w:rPr>
      <w:spacing w:val="2"/>
      <w:sz w:val="25"/>
      <w:szCs w:val="25"/>
    </w:rPr>
  </w:style>
  <w:style w:type="paragraph" w:styleId="Style19">
    <w:name w:val="Колонтитул"/>
    <w:basedOn w:val="Normal"/>
    <w:qFormat/>
    <w:pPr>
      <w:widowControl/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3:00Z</dcterms:created>
  <dc:creator>Юля</dc:creator>
  <dc:description/>
  <cp:keywords/>
  <dc:language>en-US</dc:language>
  <cp:lastModifiedBy>Kochetovka</cp:lastModifiedBy>
  <cp:lastPrinted>2024-09-09T08:50:00Z</cp:lastPrinted>
  <dcterms:modified xsi:type="dcterms:W3CDTF">2024-10-09T12:38:00Z</dcterms:modified>
  <cp:revision>8</cp:revision>
  <dc:subject/>
  <dc:title> </dc:title>
</cp:coreProperties>
</file>