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/>
        <w:t xml:space="preserve">                 </w:t>
      </w:r>
      <w:r>
        <w:rPr>
          <w:sz w:val="28"/>
          <w:szCs w:val="28"/>
        </w:rPr>
        <w:t>Администрация Кочет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от 10. 01.2025г №  4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Об утверждении  штатного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расписания  администрации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>Кочетовского сельского</w:t>
      </w:r>
    </w:p>
    <w:p>
      <w:pPr>
        <w:pStyle w:val="Normal"/>
        <w:tabs>
          <w:tab w:val="clear" w:pos="708"/>
          <w:tab w:val="left" w:pos="7740" w:leader="none"/>
        </w:tabs>
        <w:ind w:right="1075" w:hanging="0"/>
        <w:rPr/>
      </w:pPr>
      <w:r>
        <w:rPr>
          <w:sz w:val="28"/>
          <w:szCs w:val="28"/>
        </w:rPr>
        <w:t>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Совета народных депутатов Кочетовского сельского поселения Хохоль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от17.02.2009  г. №2 «Об утверждении Положения о </w:t>
      </w:r>
      <w:r>
        <w:rPr>
          <w:color w:val="000000"/>
          <w:spacing w:val="-2"/>
          <w:sz w:val="28"/>
          <w:szCs w:val="28"/>
        </w:rPr>
        <w:t xml:space="preserve">денежном содержании муниципальных служащих; денежном вознаграждении выборных должностных лиц местного самоуправления, осуществляющих свои </w:t>
      </w:r>
      <w:r>
        <w:rPr>
          <w:color w:val="000000"/>
          <w:spacing w:val="-1"/>
          <w:sz w:val="28"/>
          <w:szCs w:val="28"/>
        </w:rPr>
        <w:t xml:space="preserve">полномочия на постоянной основе, в новой редакции», </w:t>
      </w:r>
      <w:r>
        <w:rPr>
          <w:color w:val="000000"/>
          <w:spacing w:val="3"/>
          <w:sz w:val="28"/>
          <w:szCs w:val="28"/>
        </w:rPr>
        <w:t xml:space="preserve"> Положения об </w:t>
      </w:r>
      <w:r>
        <w:rPr>
          <w:color w:val="000000"/>
          <w:spacing w:val="-1"/>
          <w:sz w:val="28"/>
          <w:szCs w:val="28"/>
        </w:rPr>
        <w:t>оплате труда работников органов местного самоуправления Кочетовского сельского поселения Хохольского муниципального района, замещающих должности, не  являющиеся д</w:t>
      </w:r>
      <w:r>
        <w:rPr>
          <w:color w:val="000000"/>
          <w:sz w:val="28"/>
          <w:szCs w:val="28"/>
        </w:rPr>
        <w:t xml:space="preserve">олжностями муниципальной службы», утвержденного решением </w:t>
      </w:r>
      <w:r>
        <w:rPr>
          <w:color w:val="000000"/>
          <w:spacing w:val="-1"/>
          <w:sz w:val="28"/>
          <w:szCs w:val="28"/>
        </w:rPr>
        <w:t>Совета народных депутатов от23.08. 2007 г. № 12 «в»,  Положение об оплате труда выборного должностного лица местного самоуправления Кочетовского сельского поселения Хохольского муниципального района, осуществляющего свои полномочия на постоянной основе от 25.06.№22 « О внесении изменений и дополнений в решение Совета народных депутатов от 17.02.2009г №2, постановления администрации Кочетовского сельского поселения «О повышении (индексации) денежного вознаграждения, должностных окладов, окладов за чин .от 20.11.2013г №83, постановления администрации Хохольского муниципального района Воронежской области от 29.12.2017г №13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я администрации Кочетовского сельского поселения от  09.01.2018г №3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я администрации Хохольского муниципального района Воронежской области от 15.09.2020г. № 613» 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постановления администрации Кочетовского сельского поселения от  30.09.2020 № 32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от 3.11.2022 № 49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17.07.2023 № 41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 11.10.2023 № 68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Normal"/>
        <w:rPr/>
      </w:pPr>
      <w:r>
        <w:rPr>
          <w:sz w:val="28"/>
          <w:szCs w:val="28"/>
        </w:rPr>
        <w:t>24.07.2024 №34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4 №50</w:t>
      </w:r>
      <w:r>
        <w:rPr>
          <w:bCs/>
          <w:color w:val="000000"/>
          <w:szCs w:val="28"/>
        </w:rPr>
        <w:t>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1.Утвердить штатное расписание администрации Кочетовского сельского поселения Хохольского муниципального района Воронежской области на 2025 год согласно приложению 1 (прилагается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color w:val="000000"/>
          <w:spacing w:val="-1"/>
          <w:sz w:val="28"/>
          <w:szCs w:val="28"/>
        </w:rPr>
        <w:t xml:space="preserve">      Настоящее постановление вступает в силу со дня его принятия и   распространяется на правоотношения,     возникшие   с 01.01.2025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а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четовского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А.И.Минак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69"/>
        <w:ind w:left="6307" w:right="442" w:hanging="480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к постановлению администраци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от 10.01.2025г  № 4</w:t>
      </w:r>
    </w:p>
    <w:p>
      <w:pPr>
        <w:pStyle w:val="Normal"/>
        <w:shd w:fill="FFFFFF" w:val="clear"/>
        <w:spacing w:lineRule="exact" w:line="317" w:before="322" w:after="0"/>
        <w:ind w:righ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Штатное расписание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дминистрация Кочетовского сельского поселения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хольского муниципального района Воронежской области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07"/>
        <w:gridCol w:w="280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317"/>
              <w:ind w:right="1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  должности и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клада (руб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инаков А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едущ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91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07"/>
        <w:gridCol w:w="280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317"/>
              <w:ind w:right="1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  должности и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 муниципальных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клада (руб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рший инспектор Дедова В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797, 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рший инспектор Денисова Н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2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20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79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2:00Z</dcterms:created>
  <dc:creator>User</dc:creator>
  <dc:description/>
  <cp:keywords/>
  <dc:language>en-US</dc:language>
  <cp:lastModifiedBy>Kochetovka</cp:lastModifiedBy>
  <cp:lastPrinted>2023-01-17T14:23:00Z</cp:lastPrinted>
  <dcterms:modified xsi:type="dcterms:W3CDTF">2025-01-13T11:56:00Z</dcterms:modified>
  <cp:revision>49</cp:revision>
  <dc:subject/>
  <dc:title>                            Администрация Кочетовского сельского поселения</dc:title>
</cp:coreProperties>
</file>