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КОЧЕ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ХОХО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3.2023г №17</w:t>
      </w:r>
    </w:p>
    <w:p>
      <w:pPr>
        <w:pStyle w:val="Normal"/>
        <w:rPr/>
      </w:pPr>
      <w:r>
        <w:rPr/>
        <w:t>с. Коче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 работы  администрации</w:t>
      </w:r>
    </w:p>
    <w:p>
      <w:pPr>
        <w:pStyle w:val="Normal"/>
        <w:rPr/>
      </w:pPr>
      <w:r>
        <w:rPr/>
        <w:t>Кочет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на 2 -квартал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лан работы администрации  Кочетовского сельского поселения на 2-квартал 2024 года.(прилагается)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четовского  сельского поселения                                             А.И.Ми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администрации Коче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8.03.2024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работы администрации Кочет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  2- квартал 2024 год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Вопросы к рассмотрению на заседании Совета народных депутатов Кочет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ельского 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бюджет Кочетовского сельского поселения за 2024год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декада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ЕЛЬСКИЕ 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  месячника по благоустройству, озеленению  и санитарной очистки населенных пунктов Кочето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а МБУК «ХЦКС» «Кочетовский СДК» 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итинга посвященного 9 мая «Дню Побе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а МБУК «ХЦКС» «Кочетовский СДК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посвященного « Дню молодеж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а МБУК «ХЦКС» «Кочетовский СДК» 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6:00Z</dcterms:created>
  <dc:creator>User</dc:creator>
  <dc:description/>
  <cp:keywords/>
  <dc:language>en-US</dc:language>
  <cp:lastModifiedBy>Kochetovka</cp:lastModifiedBy>
  <cp:lastPrinted>2023-04-12T08:25:00Z</cp:lastPrinted>
  <dcterms:modified xsi:type="dcterms:W3CDTF">2024-03-28T07:35:00Z</dcterms:modified>
  <cp:revision>16</cp:revision>
  <dc:subject/>
  <dc:title>АДМИНИСТРАЦИЯ КОЧЕТОВСКОГО СЕЛЬСКОГО ПОСЕЛЕНИЯ</dc:title>
</cp:coreProperties>
</file>