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Кочет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декабря  2024 года 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. Кочет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четовского сельского поселения на 2025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Кочетовского сельского поселения Хохольского муниципального района Воронежской области от 28</w:t>
      </w:r>
      <w:r>
        <w:rPr>
          <w:color w:val="000000"/>
          <w:sz w:val="28"/>
        </w:rPr>
        <w:t>.06.2024 № 10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Кочетовского сельского поселения Хохольского муниципального района Воронежской области», Уставом Кочетовского сельского поселения Хохольского муниципального района, администрация Кочет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четовского сельского поселения на 2025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чето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Минак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Хохольского муниципального района от        .12.2024 г. №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Кочетов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Кочетовского сельского поселения Хохольского муниципального района Воронежской области, утвержденным решением Совета народных депутатов Кочетовского сельского поселения Хохольского муниципального района области от 28.06.2024 №10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чето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Кочетов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Kochetovka</cp:lastModifiedBy>
  <cp:lastPrinted>2022-12-12T09:36:00Z</cp:lastPrinted>
  <dcterms:modified xsi:type="dcterms:W3CDTF">2024-10-24T05:57:00Z</dcterms:modified>
  <cp:revision>19</cp:revision>
  <dc:subject/>
  <dc:title>Администрация Нижнетуровского сельского п</dc:title>
</cp:coreProperties>
</file>