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Т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ОЛЬСКОГО МУНИЦИПАЛЬНОГО РАЙОНА </w:t>
        <w:br/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8.10.2024 год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очетовк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9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о дорожном фонде  Кочетовского сельского  поселения  порядке его формировании и исполь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        </w:t>
      </w:r>
      <w:bookmarkStart w:id="0" w:name="sub_100"/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>статьей 179.4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 Федеральным законом 06.11.2003г. № 131 "Об общих принципах организации местного самоуправления в Российской Федерации" на основании  Устава Хохольского муниципального района, в целях повышения эффективности решения вопросов дорожной деятельности в Кочетовском сельском поселении Хохольского муниципального района Воронежской области, Совет народных депутат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"/>
      <w:bookmarkEnd w:id="1"/>
      <w:r>
        <w:rPr>
          <w:sz w:val="28"/>
          <w:szCs w:val="28"/>
          <w:lang w:val="ru-RU"/>
        </w:rPr>
        <w:t>Решение Совета народных депутатов Кочетовского сельского поселения Хохольского муниципального района Воронежской области №47 от 25.12.2013 года «</w:t>
      </w:r>
      <w:r>
        <w:rPr>
          <w:bCs/>
          <w:sz w:val="28"/>
          <w:szCs w:val="28"/>
          <w:lang w:val="ru-RU"/>
        </w:rPr>
        <w:t>О создании муниципального дорожного фонда и порядке формировании и использования средств муниципального дорожного фонда Кочетовского сельского  поселения Хохольского муниципального района</w:t>
      </w:r>
      <w:r>
        <w:rPr>
          <w:sz w:val="28"/>
          <w:szCs w:val="28"/>
          <w:lang w:val="ru-RU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твердить Положение </w:t>
      </w:r>
      <w:r>
        <w:rPr>
          <w:bCs/>
          <w:sz w:val="28"/>
          <w:szCs w:val="28"/>
          <w:lang w:val="ru-RU"/>
        </w:rPr>
        <w:t xml:space="preserve">о дорожном фонде </w:t>
      </w:r>
      <w:r>
        <w:rPr>
          <w:sz w:val="28"/>
          <w:szCs w:val="28"/>
          <w:lang w:val="ru-RU"/>
        </w:rPr>
        <w:t>Кочетовского</w:t>
      </w:r>
      <w:r>
        <w:rPr>
          <w:bCs/>
          <w:sz w:val="28"/>
          <w:szCs w:val="28"/>
          <w:lang w:val="ru-RU"/>
        </w:rPr>
        <w:t xml:space="preserve"> сельского поселения  порядке его формировании и использования</w:t>
      </w:r>
      <w:r>
        <w:rPr>
          <w:sz w:val="28"/>
          <w:szCs w:val="28"/>
          <w:lang w:val="ru-RU"/>
        </w:rPr>
        <w:t>. При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sub_1"/>
      <w:bookmarkStart w:id="3" w:name="sub_5"/>
      <w:bookmarkEnd w:id="2"/>
      <w:bookmarkEnd w:id="3"/>
      <w:r>
        <w:rPr>
          <w:sz w:val="28"/>
          <w:szCs w:val="28"/>
          <w:lang w:val="ru-RU"/>
        </w:rPr>
        <w:t xml:space="preserve">Контроль исполнения настоящего решения возложить на главу Кочет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5"/>
      <w:bookmarkStart w:id="5" w:name="sub_5"/>
      <w:bookmarkEnd w:id="5"/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народных депутатов</w:t>
        <w:br/>
        <w:t xml:space="preserve">Кочетовского сельского поселения </w:t>
        <w:tab/>
        <w:tab/>
        <w:tab/>
        <w:tab/>
        <w:tab/>
        <w:t>В.И. Дедова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четовского</w:t>
        <w:br/>
        <w:t xml:space="preserve">сельского поселения </w:t>
        <w:tab/>
        <w:tab/>
        <w:tab/>
        <w:tab/>
        <w:tab/>
        <w:tab/>
        <w:tab/>
        <w:t>А.И. Мин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тверждено решение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Совета народных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Кочетовского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т 18.10.2024 № 16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о дорожном фонде </w:t>
      </w:r>
      <w:r>
        <w:rPr>
          <w:b/>
          <w:sz w:val="28"/>
          <w:szCs w:val="28"/>
          <w:lang w:val="ru-RU"/>
        </w:rPr>
        <w:t>Кочетовского</w:t>
      </w:r>
      <w:r>
        <w:rPr>
          <w:b/>
          <w:bCs/>
          <w:sz w:val="28"/>
          <w:szCs w:val="28"/>
          <w:lang w:val="ru-RU" w:eastAsia="ru-RU"/>
        </w:rPr>
        <w:t xml:space="preserve"> сельского поселения, порядке его формирования и использования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1.     Общие положения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1.1. Настоящее Положение </w:t>
      </w:r>
      <w:r>
        <w:rPr>
          <w:bCs/>
          <w:sz w:val="28"/>
          <w:szCs w:val="28"/>
          <w:lang w:val="ru-RU" w:eastAsia="ru-RU"/>
        </w:rPr>
        <w:t xml:space="preserve">дорожном фонде </w:t>
      </w:r>
      <w:r>
        <w:rPr>
          <w:sz w:val="28"/>
          <w:szCs w:val="28"/>
          <w:lang w:val="ru-RU"/>
        </w:rPr>
        <w:t>Кочетовского</w:t>
      </w:r>
      <w:r>
        <w:rPr>
          <w:bCs/>
          <w:sz w:val="28"/>
          <w:szCs w:val="28"/>
          <w:lang w:val="ru-RU" w:eastAsia="ru-RU"/>
        </w:rPr>
        <w:t xml:space="preserve"> сельского поселения, порядке его формирования и использования, далее – Положение, </w:t>
      </w:r>
      <w:r>
        <w:rPr>
          <w:sz w:val="28"/>
          <w:szCs w:val="28"/>
          <w:lang w:val="ru-RU" w:eastAsia="ru-RU"/>
        </w:rPr>
        <w:t xml:space="preserve">разработано в соответствии со статьей 179.4 Бюджетного кодекса Российской Федерации, </w:t>
      </w:r>
      <w:r>
        <w:rPr>
          <w:color w:val="22272F"/>
          <w:sz w:val="28"/>
          <w:szCs w:val="28"/>
          <w:shd w:fill="FFFFFF" w:val="clear"/>
          <w:lang w:val="ru-RU"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Федеральным законом от 08.11.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Федеральным законом от 06.10.2003 г. № 131-ФЗ "Об общих принципах организации местного самоуправления в Российской Федерации", Приказом Министерства транспорта Российской Федерации от 16 ноября 2012 г. № 402 "Об утверждении Классификации работ по капитальному ремонту, ремонту и содержанию автомобильных дорог", Приказом  Министерства транспорта Российской Федерации от 20.03.2023 №91 «О внесении изменений в Классификацию работ по капитальному ремонту, ремонту и содержанию автомобильных дорог», Соглашением о передаче отдельных полномочий по решению вопросов местного значения между органами местного самоуправления Хохольского муниципального района  и органами местного самоуправления поселений Хохольского муниципального района  бюджетам поселений в соответствии с Положением о муниципальном дорожном фонде Хохольского муниципального района Воронежской области, руководствуясь Уставом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shd w:fill="FFFFFF" w:val="clear"/>
          <w:lang w:val="ru-RU" w:eastAsia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 xml:space="preserve"> и устанавливает виды доходов  бюджет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 (далее - бюджет поселения), учитываемых при определении объема бюджетных ассигнований дорожного фонд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 сельского поселения (далее - дорожный фонд поселения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1.2.  Дорожный фонд  поселения создается решением Совета народных депутатов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 (за исключением решения о местном бюджете)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3. Дорожный фонд поселения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1.4.  В настоящем Положении используются основные понятия, установленные Федеральным законом   </w:t>
      </w:r>
      <w:r>
        <w:rPr>
          <w:sz w:val="28"/>
          <w:szCs w:val="28"/>
          <w:shd w:fill="FFFFFF" w:val="clear"/>
          <w:lang w:val="ru-RU" w:eastAsia="ru-RU"/>
        </w:rPr>
        <w:t>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</w:t>
      </w:r>
      <w:r>
        <w:rPr>
          <w:b/>
          <w:sz w:val="28"/>
          <w:szCs w:val="28"/>
          <w:lang w:val="ru-RU"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2.1. Объем бюджетных ассигнований дорожного фонда поселения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поселения, установленных решением Совета народных депутатов поселения, от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оступлений в виде бюджетных кредитов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)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остатка средств дорожного фонда на 01 января очередного финансового года (за исключением года создания дорожного фонда) в части доходов по подпунктам 2), 3), 4), 5) настоящего пункта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статка средств дорожного фонда на 01 января очередного финансового года (за исключением года создания дорожного фонда) в части доходов по пункту 1) в случае принятия решения главным распорядителем средств бюджета, из которого были выделены межбюджетные трансферты, о направлении вышеуказанных средств, местным бюджетам поселений в текущем финансовом году для финансового обеспечения расходов местных бюджетов поселений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ения, установленным пунктом 2.1. настоящего положения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 в части остатков средств дорожного фонда, указанных в подпунктах 6) и 7) пункта 2.1 настоящего положе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татки средств дорожного фонда на 01 января очередного финансового года, сформированные за счет средств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по которым отсутствует решение главного распорядителя средств бюджета, из которого были выделены межбюджетные трансферты, о направлении вышеуказанных средств, местным бюджетам поселений в текущем финансовом году для финансового обеспечения расходов местных бюджетов поселений, соответствующих целям предоставления указанных межбюджетных трансфертов, возвращаются в соответствующий бюджет в порядке, определяемом соответствующим финансовым органом в порядке п.5 ст. 242 «Завершение текущего финансового года» Бюджетного Кодекса Российской Федераци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2.4. Главным распорядителем бюджетных средств дорожного фонда поселения является Администрация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5. 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поселения, в том числе добровольные пожертвования, в доходы дорожного фонда поселения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поселения  с другой стороны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оселения  путем внесения в установленном порядке изменений в сводную бюджетную роспись  бюджета поселения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3.  Направления использования бюджетных ассигнований дорожного фон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Использование бюджетных ассигнований дорожного фонда осуществляе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 ноября 2012 г. N 402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2. Использование бюджетных ассигнований дорожного фонда осуществляется администрацией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, являющейся главным распорядителем бюджетных средств, в пределах доведенных ей лимитов бюджетных обязательств в соответствии со сводной бюджетной росписью бюджета поселения, утвержденной в установленном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Объем бюджетных ассигнований дорожного фонда подлежит изменению в текущем финансовом году в случае изменения прогнозируемого объема доходов, установленных пунктом  2.1 настоящего Полож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дорожного фонд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, учитываемых при формировании дорожного фонд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, учитываемых при формировании дорожного фон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ница между фактически поступившим в отчетном финансовом году объемом указанных в пункте 2.1 настоящего Положения доходов и объемом фактически произведенных расходов дорожного фонда в отчетном финансовом год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ее положительном значении направляется на увеличение бюджетных ассигнований дорожного фонда в текущем финансовом год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ее отрицательном значении направляется на уменьшение бюджетных ассигнований дорожного фонда в текущем финансовом год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4.     Контроль за использованием бюджетных ассигнований дорожного фон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2. Отчет об исполнении бюджетных ассигнований дорожного фонда формируется в составе бюджетной отчетности об исполнении бюджет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 и предоставляется одновременно с годовым отчетом об исполнении бюджета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Контроль  за  целевым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Текст примечания Знак"/>
    <w:basedOn w:val="Style5"/>
    <w:qFormat/>
    <w:rPr>
      <w:rFonts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5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8">
    <w:name w:val="Текст сноски Знак"/>
    <w:basedOn w:val="Style5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cs="Times New Roman"/>
      <w:sz w:val="2"/>
      <w:szCs w:val="2"/>
      <w:lang w:val="en-US"/>
    </w:rPr>
  </w:style>
  <w:style w:type="character" w:styleId="Hl41">
    <w:name w:val="hl41"/>
    <w:basedOn w:val="Style5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/>
    </w:rPr>
  </w:style>
  <w:style w:type="character" w:styleId="12">
    <w:name w:val="Заголовок 1 Знак"/>
    <w:basedOn w:val="Style5"/>
    <w:qFormat/>
    <w:rPr>
      <w:rFonts w:cs="Times New Roman"/>
      <w:b/>
      <w:bCs/>
      <w:sz w:val="24"/>
      <w:szCs w:val="24"/>
      <w:lang w:val="ru-RU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bCs/>
      <w:caps/>
      <w:sz w:val="40"/>
      <w:szCs w:val="40"/>
      <w:lang w:val="ru-RU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Admin</dc:creator>
  <dc:description/>
  <cp:keywords/>
  <dc:language>en-US</dc:language>
  <cp:lastModifiedBy>Kochetovka</cp:lastModifiedBy>
  <cp:lastPrinted>2024-10-22T08:09:00Z</cp:lastPrinted>
  <dcterms:modified xsi:type="dcterms:W3CDTF">2024-10-22T05:11:00Z</dcterms:modified>
  <cp:revision>13</cp:revision>
  <dc:subject/>
  <dc:title>СОВЕТ НАРОДНЫХ ДЕПУТАТОВ</dc:title>
</cp:coreProperties>
</file>