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КОЧЕТ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3 г. № 16</w:t>
      </w:r>
    </w:p>
    <w:p>
      <w:pPr>
        <w:pStyle w:val="ConsNormal1"/>
        <w:widowControl/>
        <w:shd w:fill="FFFFFF" w:val="clear"/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sz w:val="24"/>
          <w:szCs w:val="24"/>
        </w:rPr>
        <w:t>с. Кочетовка.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sz w:val="24"/>
          <w:szCs w:val="24"/>
        </w:rPr>
        <w:t>О внесении изменений  и  дополнений в Устав Кочетов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/>
        <w:t>Кочетовского</w:t>
      </w:r>
      <w:r>
        <w:rPr>
          <w:rFonts w:cs="Arial"/>
        </w:rPr>
        <w:t xml:space="preserve">  сельского поселения</w:t>
      </w:r>
    </w:p>
    <w:p>
      <w:pPr>
        <w:pStyle w:val="Normal"/>
        <w:shd w:fill="FFFFFF" w:val="clear"/>
        <w:ind w:hanging="0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cs="Arial"/>
        </w:rPr>
      </w:pPr>
      <w:r>
        <w:rPr>
          <w:rFonts w:cs="Arial"/>
        </w:rPr>
        <w:t xml:space="preserve">1. Внести изменения и дополнения в Устав </w:t>
      </w:r>
      <w:r>
        <w:rPr/>
        <w:t>Кочетов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4. Настоящее решение вступает в силу после  его официального обнародования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Глава </w:t>
      </w:r>
      <w:r>
        <w:rPr/>
        <w:t>Кочетовского</w:t>
      </w:r>
      <w:r>
        <w:rPr>
          <w:rFonts w:cs="Arial"/>
        </w:rPr>
        <w:t xml:space="preserve"> сельского поселения                                             А.И. Минаков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cs="Arial"/>
        </w:rPr>
      </w:pPr>
      <w:r>
        <w:rPr/>
        <w:t>Кочетовского</w:t>
      </w:r>
      <w:r>
        <w:rPr>
          <w:rFonts w:cs="Arial"/>
        </w:rPr>
        <w:t xml:space="preserve"> сельского поселения                                                        В И. Дедова</w:t>
      </w:r>
      <w:r>
        <w:br w:type="page"/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</w:rPr>
        <w:t xml:space="preserve">Приложение к решению </w:t>
      </w:r>
      <w:r>
        <w:rPr>
          <w:rFonts w:cs="Arial"/>
          <w:bCs/>
        </w:rPr>
        <w:t xml:space="preserve">Совета народных депутатов </w:t>
      </w:r>
      <w:r>
        <w:rPr>
          <w:rFonts w:cs="Arial"/>
        </w:rPr>
        <w:t xml:space="preserve">Кочетовского </w:t>
      </w:r>
      <w:r>
        <w:rPr>
          <w:rFonts w:cs="Arial"/>
          <w:bCs/>
        </w:rPr>
        <w:t xml:space="preserve">сельского поселения Хохольского муниципального района Воронежской области от 22.05.2023 г. №16  </w:t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 xml:space="preserve">Изменения и дополнения в Устав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 Воронежской области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.В статье 9 Устава</w:t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1.В пункте 18 слова «,а также организация  использования, охраны, защиты ,воспроизводства городских лесов, лесов особо охраняемых природных территорий, расположенных в границах населенных пунктов поселения» исключить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2. Пункт 1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,реконструкции объектов капитального строительства ,расположенных на территории поселения, утверждение местных нормативов градостроительного проектирования поселений, резервирование земель  и изъятие земельных участков в границах поселения для муниципальных нужд, осуществление муниципального  земельного контроля в границах поселения, осуществление в случаях, предусмотренных Градостроительным кодексом Российской Федерации, осмотров зданий ,сооружений и выдача рекомендаций об устранении  выявленных в ходе таких осмотров нарушений, направление  уведомления о соответствии указанных в уведомлении о планируемых строительстве или реконструкции объекта индивидуального жилищного строительства  или  садового дома (далее - уведомление о планируемом строительстве) параметров объекта индивидуального жилищного строительства или садового дома  установленным параметрам  и допустимости размещения объекта индивидуального жилищного строительства  или садового дома на земельном участке, уведомления о несоответствии 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( или) недопустимости размещения объекта индивидуального жилищного строительства или садового дома на земельном участке ,уведомления о соответствии или не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 строительства или садовых домов на земельных участках, расположенных  на территориях поселений, принятие в соответствии с гражданским  законодательством Российской Федерации решения о сносе самовольной  постройки, решения о сносе самовольной постройки или ее приведении  в соответствие с предельными параметрами разрешенного строительства, реконструкции объектов капитального строительства, установленными  правилами землепользования и застройки, документацией по планировке территории, или обязательными  требованиями к параметрам объектов капитального  строительства,  установленными федеральными законами ( далее также- приведение в соответствие  с установленными требованиями), решения об изъятии земельного участка, не использование по целевому назначению или  используемого с нарушением законодательства Российской Федерации, осуществление сноса самовольной постройки  или ее приведения в соответствие 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2.В статью 15 Устава внести следующие изменения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2.1. В части 2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в соответствующую избирательную комиссию»заменить словами « уполномоченную в соответствие со статьей 40 настоящего Устава соответствующую избирательную комиссию»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ую комиссию» заменить словами « 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ая комиссия» заменить словами « 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избирательной комиссии»заменить словами « 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. В статье 19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3.1.Часть 4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 xml:space="preserve">« 4.Порядок организации и проведения публичных слушаний определяется уставом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 и ( или) нормативными правовыми актами представительного органа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 и должен предусматривать заблаговременное оповещение жителей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о времени и месте проведения публичных слушаний, заблаговременное ознакомление с проектом муниципального правого акта, в том числе посредством его размещения на  официальном сайте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 Интернет»,на официальном сайте субъекта Российской Федерации или муниципального образования с учетом положений  Федерального закона от 9 февраля 2009 года № 8-ФЗ « 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возможность предоставления жителями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своих замечаний и предложений по вынесенному на обсуждение  проекту муниципального правового акта, в  том числе посредством официального сайта, другие меры, обеспечивающие участие в публичных слушаниях жителей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, опубликование ( обнародование)  результатов публичных слушаний, включая мотивированное обоснование принятых решений, в том числе  посредством их размещения на официальном сайте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 xml:space="preserve">Уставом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 и ( или) нормативными правовыми актами представительного органа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 представления  жителями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 своих замечаний и предложений по проекту муниципального правового акта, а также для участия жителей </w:t>
      </w:r>
      <w:r>
        <w:rPr>
          <w:rFonts w:cs="Arial"/>
        </w:rPr>
        <w:t>Кочетовского</w:t>
      </w:r>
      <w:r>
        <w:rPr>
          <w:rFonts w:cs="Arial"/>
          <w:bCs/>
        </w:rPr>
        <w:t xml:space="preserve"> сельского поселения  в публичных слушаниях с соблюдением требований об обязательном  использовании для таких целей официального сайта может использоваться федеральная государственная информационная система « Единый портал государственных  и муниципальных услуг (функций)»,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3.2.Часть 5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5. По проектам генеральных планов, проектам правил землепользования и застройки, проектам планировки территории ,проектам межевания территории, проекта правил благоустройства  территорий, проектам, предусматривающим внесение изменений в один 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 на отклонение от предельных параметров разрешенного строительства, реконструкции объектов капитального строительства,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4.В статье 33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1. В пункте 2 части 2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а) в подпункте а) слова «аппарате избирательной комиссии муниципального образования,» из текста исключить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б) в подпункте б) слова «аппарате избирательной комиссии муниципального образования,» из текста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2.Абзац 11 части 3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3.Дополнить статью частью 8.1.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8.1.Полномочия депутата Совета народных депутатов Кочетовского сельского поселения прекращаются досрочно решением Совета народных депутатов  Кочетовского сельского поселения в случае отсутствия депутата без уважительных причин на всех заседаниях Совета народных депутатов Кочетовского сельского поселения в течении шести месяцев подряд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5.Статью 38 Устава дополнить часть 3 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3.  Организация и осуществление видов муниципального контроля регулируется Федеральным законом от 31 июля 2020 года № 248-ФЗ «О  государственном контроле ( надзоре) и муниципальном контроле в Российской Федерации».»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6.Наименование статьи 40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Статья 40. Полномочия избирательных 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7.Пункт 17 части 2 статьи 43.1 Устава признать утратившим силу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. В статье 44 Устава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1.Абзац 2 части 3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очетовского сельского поселения ,а также порядка  участия граждан в его обсуждении в случае, когда в устав Кочетовского сельского поселения вносятся изменения в форме 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2.Абзац 1 части 8 изложить в следующей редакции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« Устав Кочетовского сельского поселения, муниципальный правовой акт о  внесении изменений и дополнений в устав Кочетовского сельского  поселения подлежит официальному обнародованию после их государственной регистрации и вступает в силу после их официального обнародования. Глава Кочетовского  сельского поселения обязан обнародовать зарегистрированные устав Кочетовского сельского поселения, муниципальный правовой акт о  внесении изменений и дополнений в устав Кочетовского сельского поселения в течении семи дней со дня поступления из  Управления Министерства юстиции Российской Федерации по Воронежской области  уведомления о включении сведений об уставе Кочетовского  сельского поселения, муниципальном правовом акте о внесении изменений в устав Кочетов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 от 21 июля 2005 года № 97-ФЗ « О государственной регистрации уставов муниципальных образований»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3.Часть 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9. Изменения и дополнения ,внесенные в Устав Кочето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Кочетовского сельского поселения в соответствие с федеральными законами, а также изменения полномочий ,срока полномочий, порядка избрания выборных должностных лиц местного самоуправления ), вступают в силу после истечения срока полномочий Совета народных  депутатов Кочетовского сельского поселения, принявшего муниципальный правовой акт о внесении указанных изменений  и дополнений в устав Кочетовского сельского поселения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9.Пункт 4 части 2 статьи 64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4) несоблюдение ограничений, запретов, неисполнение обязанностей, которые установлены Федеральным законом  от 25 декабря 2008 года № 273 - ФЗ « О противодействии коррупции», Федеральным законом от 3 декабря 2012 года № 230 - ФЗ « О контроле за соответствием расхода лиц, замещающих  государственные должности, и иных лиц их доходам», Федеральным законом от 07 мая 2013 года № 79 – ФЗ « О запрете отдельным категориям лиц открывать и иметь счета( вклады),хранить наличные денежные средства и ценности в иностранных банках ,расположенных за пределами территории Российской Федерации, владеть и ( или) пользоваться иностранными финансовыми инструментами»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4:00Z</dcterms:created>
  <dc:creator>ХРИПУНОВА  Ольга  Сергеевна</dc:creator>
  <dc:description/>
  <cp:keywords/>
  <dc:language>en-US</dc:language>
  <cp:lastModifiedBy>Kochetovka</cp:lastModifiedBy>
  <cp:lastPrinted>2023-04-18T13:14:00Z</cp:lastPrinted>
  <dcterms:modified xsi:type="dcterms:W3CDTF">2023-05-17T08:33:00Z</dcterms:modified>
  <cp:revision>34</cp:revision>
  <dc:subject/>
  <dc:title/>
</cp:coreProperties>
</file>