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18.11.2024г № 23</w:t>
      </w:r>
    </w:p>
    <w:p>
      <w:pPr>
        <w:pStyle w:val="Normal"/>
        <w:rPr/>
      </w:pPr>
      <w:r>
        <w:rPr/>
        <w:t>с. Коче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 бюджета Кочетовского</w:t>
      </w:r>
    </w:p>
    <w:p>
      <w:pPr>
        <w:pStyle w:val="Normal"/>
        <w:rPr/>
      </w:pPr>
      <w:r>
        <w:rPr/>
        <w:t>сельского поселения  Хохольского</w:t>
      </w:r>
    </w:p>
    <w:p>
      <w:pPr>
        <w:pStyle w:val="Normal"/>
        <w:rPr/>
      </w:pPr>
      <w:r>
        <w:rPr/>
        <w:t>муниципального района   на 2025 год</w:t>
      </w:r>
    </w:p>
    <w:p>
      <w:pPr>
        <w:pStyle w:val="Normal"/>
        <w:rPr/>
      </w:pPr>
      <w:r>
        <w:rPr/>
        <w:t xml:space="preserve"> </w:t>
      </w:r>
      <w:r>
        <w:rPr/>
        <w:t>и на плановый период  2026и 2027годов</w:t>
      </w:r>
    </w:p>
    <w:p>
      <w:pPr>
        <w:pStyle w:val="Normal"/>
        <w:rPr/>
      </w:pPr>
      <w:r>
        <w:rPr/>
        <w:t>и  назначении 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Бюджетным кодексом РФ, Налоговым кодексом РФ, федеральным законом от 06.10.2003г №131 ФЗ « Об общих принципах организации местного самоуправления в Российской  Федерации», Положением о публичных слушаниях, утвержденным Советом народных депутатов Кочетовского сельского поселения ,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оект решения Совета народных депутатов Кочетовского сельского поселения Хохольского муниципального района Воронежской области «О   бюджете  Кочетовского сельского поселения  Хохольского муниципального района на 2025 год и на плановый период 2026 и 2027 годов» согласно приложению.</w:t>
      </w:r>
    </w:p>
    <w:p>
      <w:pPr>
        <w:pStyle w:val="Normal"/>
        <w:ind w:firstLine="720"/>
        <w:jc w:val="both"/>
        <w:rPr/>
      </w:pPr>
      <w:r>
        <w:rPr/>
        <w:t>2. Назначить  публичные слушания по проекту решения Совета народных депутатов Кочетовского сельского поселения Хохольского муниципального района Воронежской области «О   бюджете Кочетовского сельского поселения Хохольского муниципального района  на 2025 год и на плановый период 2026 и 2027 годов</w:t>
      </w:r>
      <w:r>
        <w:rPr>
          <w:b/>
          <w:bCs/>
          <w:iCs/>
        </w:rPr>
        <w:t xml:space="preserve">» </w:t>
      </w:r>
      <w:r>
        <w:rPr>
          <w:iCs/>
        </w:rPr>
        <w:t>на 19.12.2024 года</w:t>
      </w:r>
      <w:r>
        <w:rPr/>
        <w:t xml:space="preserve"> в 10-00 часов в здании администрации Кочетовского сельского поселения по адресу: село Кочетовка, улица  Центральная, 100</w:t>
      </w:r>
    </w:p>
    <w:p>
      <w:pPr>
        <w:pStyle w:val="Normal"/>
        <w:ind w:firstLine="720"/>
        <w:jc w:val="both"/>
        <w:rPr/>
      </w:pPr>
      <w:r>
        <w:rPr/>
        <w:t>3. Создать оргкомитет по подготовке и проведению публичных слушаний по проекту решения Совета народных депутатов Кочетовского сельского поселения Хохольского муниципального района Воронежской области «О    бюджете  Кочетовского сельского поселения  Хохольского муниципального района на 2025 год и на плановый период 2026 и 2027 годов» в составе:</w:t>
      </w:r>
    </w:p>
    <w:p>
      <w:pPr>
        <w:pStyle w:val="Normal"/>
        <w:ind w:firstLine="720"/>
        <w:jc w:val="both"/>
        <w:rPr/>
      </w:pPr>
      <w:r>
        <w:rPr/>
        <w:t xml:space="preserve">-  Минаков Александр Иванович, глава Кочетовского сельского поселения </w:t>
      </w:r>
    </w:p>
    <w:p>
      <w:pPr>
        <w:pStyle w:val="Normal"/>
        <w:ind w:firstLine="720"/>
        <w:jc w:val="both"/>
        <w:rPr/>
      </w:pPr>
      <w:r>
        <w:rPr/>
        <w:t>- Денисова Наталья Николаевна специалист администрации Кочет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Первых Галина Михайловна, депутат Совета народных депутатов Кочет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Ишутина Ирина Васильевна , заведующая Кочетовской  сельской библиотекой(от общественности);</w:t>
      </w:r>
    </w:p>
    <w:p>
      <w:pPr>
        <w:pStyle w:val="Normal"/>
        <w:ind w:firstLine="720"/>
        <w:jc w:val="both"/>
        <w:rPr/>
      </w:pPr>
      <w:r>
        <w:rPr/>
        <w:t>-  Дедова Валентина Ивановна, специалист по земле Кочет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4. Определить следующий порядок участия в обсуждении  проекта  решения Совета народных депутатов Кочетовского сельского поселения Хохольского муниципального района Воронежской области «О    бюджете  Кочетовского сельского поселения  Хохольского муниципального района на 2025год и на плановый период 2026и 2027 годов».</w:t>
      </w:r>
    </w:p>
    <w:p>
      <w:pPr>
        <w:pStyle w:val="Normal"/>
        <w:rPr/>
      </w:pPr>
      <w:r>
        <w:rPr/>
        <w:t xml:space="preserve">         </w:t>
      </w:r>
      <w:r>
        <w:rPr/>
        <w:t>4.1. Граждане, зарегистрированные в Кочетовском сельском поселении Хохольского района, обладающие активным избирательным правом, представители 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очетовского сельского поселения Хохольского муниципального района имеют право: ознакомится с проектом решения Совета народных депутатов Кочетовского сельского поселения Хохольского муниципального района Воронежской области «О    бюджете Кочетовского сельского поселения  Хохольского муниципального района  на 2025 год и на плановый период 2026 и 2027 годов», направить (представить) замечания и предложения по проекту, принять участие в публичных слушаниях по вышеуказанному проекту;</w:t>
      </w:r>
    </w:p>
    <w:p>
      <w:pPr>
        <w:pStyle w:val="Normal"/>
        <w:rPr/>
      </w:pPr>
      <w:r>
        <w:rPr/>
        <w:t xml:space="preserve">         </w:t>
      </w:r>
      <w:r>
        <w:rPr/>
        <w:t>4.2. Замечания и предложения принимаются к рассмотрению представленные нарочно или направленные по почте в течение 30 дней со дня обнародования проекта решения совета народных депутатов Кочетовского сельского поселения Хохольского муниципального района Воронежской области «О   бюджете Кочетовского сельского поселения   Хохольского муниципального района на 2025 год и на плановый период 2026и 2027 годов»  по адресу:  с. Кочетовка, ул. Центральная, д. 100, администрация сельского поселения.</w:t>
      </w:r>
    </w:p>
    <w:p>
      <w:pPr>
        <w:pStyle w:val="Normal"/>
        <w:ind w:firstLine="720"/>
        <w:jc w:val="both"/>
        <w:rPr/>
      </w:pPr>
      <w:r>
        <w:rPr/>
        <w:t>4.3.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., в срок до 25 декабря 2023 года</w:t>
      </w:r>
    </w:p>
    <w:p>
      <w:pPr>
        <w:pStyle w:val="Normal"/>
        <w:ind w:firstLine="720"/>
        <w:jc w:val="both"/>
        <w:rPr/>
      </w:pPr>
      <w:r>
        <w:rPr/>
        <w:t>5. Оргкомите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дготовить и провести публичные слушания в порядке установленном положением о публичных слушаниях в Кочетовском сельском поселении, утвержденном решением Совета народных депутатов Кочетовского сельского поселения Хохольского муниципального района от 14.12.2020года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ть и систематизировать все замечания и предложения по проекту сельского бюджета на 2025 год   и на плановый период 2026 и 2027годов выраженные на публичных слушаниях,  сделать по ним заключение и представить на рассмотрение Совета народных депутатов Кочетовского сельского поселения Хохоль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стоящее решение  подлежит опубликованию в Вестнике муниципальных правовых актов Кочетов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че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А.И.Ми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Кочетовского сельского поселения                                                          В.И.Дедо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4:00Z</dcterms:created>
  <dc:creator>User</dc:creator>
  <dc:description/>
  <cp:keywords/>
  <dc:language>en-US</dc:language>
  <cp:lastModifiedBy>Kochetovka</cp:lastModifiedBy>
  <cp:lastPrinted>2024-12-02T10:47:00Z</cp:lastPrinted>
  <dcterms:modified xsi:type="dcterms:W3CDTF">2024-12-02T07:55:00Z</dcterms:modified>
  <cp:revision>51</cp:revision>
  <dc:subject/>
  <dc:title> </dc:title>
</cp:coreProperties>
</file>