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ОЧЕТО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ОЛЬ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12.2024 года №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четов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и полномочий от Кочетов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жилищного контро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 xml:space="preserve">В целях упорядочения деятельности в области жилищных отношений в Кочетовском сельском поселении, как составной части Хохольского муниципального района, руководствуясь ч. 1 ст. 14 Жилищного кодекса Российской Федерации от 29.12.2004 года № 188 –ФЗ, п. 6 ч. 1 ст. 14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на основании Устава Кочетовского сельского поселения Совет народных депутатов Кочетов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В части полномочий, возложенных на Кочетовское сельское поселение ч. 1 ст. 14 Жилищного кодекса Российской Федерации, п. 6 ч. 1 ст. 14 Федерального закона от 06.10.2003 года № 131-ФЗ «Об общих принципах организации местного самоуправления в Российской Федерации» в части осуществления муниципального жилищного контроля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2. Утвердить на 2025 год соглашение о передаче полномочий муниципальным образованием Кочетов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3. Администрации Кочетовского сельского поселения Хохольского муниципального района Минакова А.И. главы администрации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публикованию в Вестнике муниципальных правовых актов Кочетовского сельского поселения и вступает в силу 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Кочетов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А.И. Минаков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>
          <w:sz w:val="26"/>
          <w:szCs w:val="26"/>
        </w:rPr>
        <w:t>Кочетовского</w:t>
      </w:r>
      <w:r>
        <w:rPr/>
        <w:t xml:space="preserve"> сельского поселения                                          В.И. Д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8:00Z</dcterms:created>
  <dc:creator>user</dc:creator>
  <dc:description/>
  <cp:keywords/>
  <dc:language>en-US</dc:language>
  <cp:lastModifiedBy>Kochetovka</cp:lastModifiedBy>
  <dcterms:modified xsi:type="dcterms:W3CDTF">2024-12-18T06:04:00Z</dcterms:modified>
  <cp:revision>28</cp:revision>
  <dc:subject/>
  <dc:title>СОВЕТ НАРОДНЫХ ДЕПУТАТОВ</dc:title>
</cp:coreProperties>
</file>