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ОЧЕТОВСКОГ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ОЛЬСКОГО МУНИЦИПАЛЬНОГО РАЙОН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12.2024 года №28</w:t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очетовка</w:t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и полномочий от Кочетов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 xml:space="preserve">В целях упорядочения деятельности в области архитектуры и градостроительства в Кочетовском сельском поселении, как составной части Хохольского муниципального района, руководствуясь ч. 1 ст. 8 Градостроительного кодекса Российской Федерации от 29.12.2004 года № 190 –ФЗ, ч. 1 ст. 14, ч. 4 ст. 15, ст. 35, ч. 2 ст. 55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, ст. 5.1. Закона Воронежской области «О внесении изменения в Закон Воронежской области «О регулировании градостроительной деятельности в Воронежской области»» от 05.05.2015 № 49-ОЗ, на основании Устава  сельского поселения Совет народных депутатов Кочетовского сельского поселения 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1. Передать муниципальному образованию Хохольский муниципальный район Воронежской области следующие полномочия: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части полномочий, возложенных на Кочетовское сельское поселение ч. 1 ст. 8 Градостроительного кодекса Российской Федерации, п. </w:t>
      </w:r>
      <w:r>
        <w:rPr>
          <w:color w:val="000000"/>
          <w:spacing w:val="2"/>
          <w:sz w:val="26"/>
          <w:szCs w:val="26"/>
        </w:rPr>
        <w:t xml:space="preserve">п.20 </w:t>
      </w:r>
      <w:r>
        <w:rPr>
          <w:iCs/>
          <w:color w:val="000000"/>
          <w:spacing w:val="2"/>
          <w:sz w:val="26"/>
          <w:szCs w:val="26"/>
        </w:rPr>
        <w:t xml:space="preserve">ч.1 </w:t>
      </w:r>
      <w:r>
        <w:rPr>
          <w:color w:val="000000"/>
          <w:spacing w:val="2"/>
          <w:sz w:val="26"/>
          <w:szCs w:val="26"/>
        </w:rPr>
        <w:t xml:space="preserve">ст.14, ч.4 ст. 15, ст. 35, ч.2 ст. 55 </w:t>
      </w:r>
      <w:r>
        <w:rPr>
          <w:sz w:val="26"/>
          <w:szCs w:val="26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, ст. 5.1. Закона Воронежской области «О внесении изменения в Закон Воронежской области «О регулировании градостроительной деятельности в Воронежской области»» от 05.05.2015 № 49-ОЗ, по подготовке, утверждению и выдаче  градостроительных планов земельных участков, расположенных на территории поселения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выдача разрешения на проведение земляных работ на территории поселения, </w:t>
      </w:r>
      <w:r>
        <w:rPr>
          <w:color w:val="000000"/>
          <w:spacing w:val="5"/>
          <w:sz w:val="26"/>
          <w:szCs w:val="26"/>
        </w:rPr>
        <w:t>по предоставлению решения о согласовании архитектурно-градостроительного облика объектов</w:t>
      </w:r>
      <w:r>
        <w:rPr>
          <w:color w:val="000000"/>
          <w:sz w:val="26"/>
          <w:szCs w:val="26"/>
        </w:rPr>
        <w:t>, расположенн</w:t>
      </w:r>
      <w:r>
        <w:rPr>
          <w:color w:val="000000"/>
          <w:spacing w:val="-3"/>
          <w:sz w:val="26"/>
          <w:szCs w:val="26"/>
        </w:rPr>
        <w:t xml:space="preserve">ых на территории поселений, </w:t>
      </w:r>
      <w:r>
        <w:rPr>
          <w:sz w:val="26"/>
          <w:szCs w:val="26"/>
          <w:shd w:fill="FFFFFF" w:val="clear"/>
        </w:rPr>
        <w:t>направление уведомления 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 уведомления 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 уведомления о соответствии или несоответствии 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</w:r>
      <w:r>
        <w:rPr>
          <w:sz w:val="26"/>
          <w:szCs w:val="26"/>
        </w:rPr>
        <w:t xml:space="preserve"> с передачей субвенции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>2. Утвердить на 2025 год соглашение о передаче полномочий муниципальным образованием Кочетовское сельское поселение 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>
          <w:sz w:val="26"/>
          <w:szCs w:val="26"/>
        </w:rPr>
        <w:t>3. Администрации Кочетовского сельского поселения Хохольского муниципального района Минакова А.И. заключить с администрацией Хохольского муниципального района соглашение о передаче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публикованию в Вестнике муниципальных правовых актов Кочетовское сельского поселения и вступает в силу с 1 января 2025 года.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Кочетовское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А.И. Минаков</w:t>
      </w:r>
    </w:p>
    <w:p>
      <w:pPr>
        <w:pStyle w:val="TextBodyIndent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>
          <w:sz w:val="26"/>
          <w:szCs w:val="26"/>
        </w:rPr>
        <w:t>Кочетовское сельского поселения                                          В.И. Де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5:00Z</dcterms:created>
  <dc:creator>user</dc:creator>
  <dc:description/>
  <cp:keywords/>
  <dc:language>en-US</dc:language>
  <cp:lastModifiedBy>Kochetovka</cp:lastModifiedBy>
  <dcterms:modified xsi:type="dcterms:W3CDTF">2024-12-18T06:03:00Z</dcterms:modified>
  <cp:revision>28</cp:revision>
  <dc:subject/>
  <dc:title>СОВЕТ НАРОДНЫХ ДЕПУТАТОВ</dc:title>
</cp:coreProperties>
</file>