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НАРОДНЫХ ДЕПУТАТОВ</w:t>
      </w:r>
    </w:p>
    <w:p>
      <w:pPr>
        <w:pStyle w:val="Heading1"/>
        <w:ind w:firstLine="709"/>
        <w:rPr/>
      </w:pPr>
      <w:r>
        <w:rPr>
          <w:b w:val="false"/>
          <w:sz w:val="24"/>
          <w:szCs w:val="24"/>
        </w:rPr>
        <w:t>КОЧЕТОВСКОГО СЕЛЬСКОГО ПОСЕЛЕНИЯ ХОХОЛЬСКОГО МУНИЦИПАЛЬНОГО РАЙОНА ВОРОНЕЖСКОЙ ОБЛАСТИ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25 .03.2024 года № 6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четовка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 народных депутатов  сельского поселения № 23 от 17.12.2015г  «Об утверждении Положения о бюджетном процессе Кочетовского сельском поселении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Хохольского района Воронежской области № 2-1-2024 от 06.02.2024 г, Бюджетного Кодекса Российской Федерации, Федерального Закона № 131-ФЗ от 06.10.2003 года «Об общих принципах организации местного самоуправления в Российской Федерации», Закона Воронежской области от 10 октября 2008 года № 81-ОЗ «О бюджетном процессе в Воронежской области»,Совет народных депутатов Кочетовского сельского поселения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РЕШИЛ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 Положение о бюджетном процессе Кочетовского сельского поселения от 17.12..2015г. № 23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. 42 Положения признать утратившей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публикованию и размещению на официальном сайте администрации Кочетовского сельского поселения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четовского сельского поселения                                           А.И.  Мина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четовского сельского поселения                                                      В.И. Дедова</w:t>
      </w:r>
    </w:p>
    <w:sectPr>
      <w:headerReference w:type="default" r:id="rId2"/>
      <w:type w:val="nextPage"/>
      <w:pgSz w:w="11906" w:h="16838"/>
      <w:pgMar w:left="1701" w:right="567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5:41:00Z</dcterms:created>
  <dc:creator>Администратор</dc:creator>
  <dc:description/>
  <cp:keywords/>
  <dc:language>en-US</dc:language>
  <cp:lastModifiedBy>Kochetovka</cp:lastModifiedBy>
  <cp:lastPrinted>2024-03-27T09:49:00Z</cp:lastPrinted>
  <dcterms:modified xsi:type="dcterms:W3CDTF">2024-03-27T06:50:00Z</dcterms:modified>
  <cp:revision>23</cp:revision>
  <dc:subject/>
  <dc:title>Постановление</dc:title>
</cp:coreProperties>
</file>