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5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ые обсуждения проекта программы по профилактики риска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че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на 2024 год</w:t>
      </w:r>
    </w:p>
    <w:p>
      <w:pPr>
        <w:pStyle w:val="Normal"/>
        <w:shd w:fill="FFFFFF" w:val="clear"/>
        <w:spacing w:lineRule="atLeast" w:line="364" w:before="0" w:after="1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по профилактики риска   нарушений обязательных требований, требований, установленных муниципальными правовыми актами по организации и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ч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лен в соответствии со статьей 44 Федерального закона 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  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щественного обсуждения проекта программы профилактики предложения просим направлять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Кочет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Хохоль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м виде по адресу: 396855, Воронежская обл., Хохольский р-н, с. Кочетовка, ул. Центральная, д. 10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м виде по адресу: </w:t>
      </w:r>
      <w:hyperlink r:id="rId2">
        <w:r>
          <w:rPr>
            <w:rStyle w:val="InternetLink"/>
            <w:sz w:val="28"/>
            <w:szCs w:val="28"/>
          </w:rPr>
          <w:t>https://kochetovskoe-r20.gosweb.gosuslugi.r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начала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0.202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11.202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нные в период общественного обсуждения предложения рассматриваю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Кочет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Хохольского муниципального района в период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01.11.2023 по 01.12.2023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общественного обсуждения будут размещены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чет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Хохольского муниципального района  не поздне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12.202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chetov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7:00Z</dcterms:created>
  <dc:creator>ret</dc:creator>
  <dc:description/>
  <dc:language>en-US</dc:language>
  <cp:lastModifiedBy>Kochetovka</cp:lastModifiedBy>
  <cp:lastPrinted>2021-12-10T10:50:00Z</cp:lastPrinted>
  <dcterms:modified xsi:type="dcterms:W3CDTF">2023-12-11T07:57:00Z</dcterms:modified>
  <cp:revision>2</cp:revision>
  <dc:subject/>
  <dc:title/>
</cp:coreProperties>
</file>