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КОЧЕТОВСКОГО СЕЛЬСКОГО ПОСЕЛЕНИЯ ХОХОЛЬСКОГО  МУНИЦИПАЛЬНОГО  РАЙОНА ВОРОНЕЖСКОЙ 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28 марта   2024 года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по     благоустройству   и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анитарной         очистке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территорий Кочетовского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 распоряжения Правительства Воронежской области от 25 марта 2023 г. № 212-р « О проведении месячника  по благоустройству и санитарной очистке </w:t>
      </w:r>
      <w:r>
        <w:rPr>
          <w:sz w:val="28"/>
          <w:szCs w:val="28"/>
        </w:rPr>
        <w:t xml:space="preserve">территорий Кочетовского сельского поселения Хохольского муниципального района, улучшения экологической </w:t>
      </w:r>
      <w:r>
        <w:rPr>
          <w:sz w:val="28"/>
        </w:rPr>
        <w:t>обстановк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на территориях Кочетовского сельского поселения Хохольского муниципального района в период со 01 апреля по 30 апреля 2023 года месячник по благоустройству и санитарной очистке территор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с указанием конкретных мест проведения, видов и объемов работ в том числе работ по благоустройству памятных и мемориальных мест, лесных массивов вокруг населенных пунктов, детских и спортивных площадок, озеленению, и представить их в администрацию Хохольского муниципального района ( Приложение №  1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еспечить участие коллективов предприятий, организаций, учреждений и населения в работе по благоустройству и санитарной очистке прилегающих к предприятиям, организациям, учреждениям территорий, а также территорий улиц, тротуаров и других объектов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4. Осуществить материально-техническое обеспечение проведения мероприятий по благоустройству и санитарной очистке территорий, в том числе обеспечить в случае необходимости доставку участников к месту проведения работ и обрат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5. Принять меры по утилизации сухой травянистой растительности безогневыми способ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6. Обеспечить соблюдение техники безопасности при проведении всех видов работ и перевозки людей, а также организовать в случае необходимости медицинское сопровождение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2.6. О ходе подготовки и проведения мероприятий месячника по благоустройству и санитарной очистке еженедельно информировать администрацию Хохольского муниципального район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астоящее постановление вступает в силу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сле его  опубликования в официальном издании органов местного самоуправления Кочетовского сельского поселения Хохольского муниципального  района Вестнике муниципальных правовых актов Кочетовского сельского посе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</w:rPr>
        <w:t>4. Контроль  за исполнения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ельского поселения Хохольского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муниципального района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оронежской области                                                                     А.И.Минак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Хохо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3.2024 г. 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А.И. Мин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очетовского сельского поселения Хохольского муниципального района Воронежской области по проведению месячника по благоустройству и санитарной очистке территорий н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276"/>
        <w:gridCol w:w="2977"/>
      </w:tblGrid>
      <w:tr>
        <w:trPr>
          <w:trHeight w:val="4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Кочетовка, ул. Ленинградская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о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Кочетовка, ул.Централь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Кочетовка, ул.Централь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зелен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к ,детская площадка, Лес Победы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а захоронения: со стихийных свало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Кукуева, ул. Центральная, ул Молодежная, ул Школьная, ул. Ленинградск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схозяй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</w:t>
            </w:r>
            <w:bookmarkStart w:id="0" w:name="_GoBack"/>
            <w:bookmarkEnd w:id="0"/>
            <w:r>
              <w:rPr/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ерхняя, </w:t>
            </w:r>
          </w:p>
        </w:tc>
      </w:tr>
      <w:tr>
        <w:trPr>
          <w:trHeight w:val="2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ремонт воинских захоронений, мемориальных комплексов и братских мо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дбищ/завоз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Парничный, с. Кочет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Кочетовского </w:t>
      </w:r>
    </w:p>
    <w:p>
      <w:pPr>
        <w:pStyle w:val="Normal"/>
        <w:rPr/>
      </w:pPr>
      <w:r>
        <w:rPr>
          <w:b/>
        </w:rPr>
        <w:t>сельского   поселения                                                                             А.И. Минак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820"/>
    </w:pPr>
    <w:rPr>
      <w:rFonts w:ascii="Trebuchet MS" w:hAnsi="Trebuchet MS" w:eastAsia="Trebuchet MS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7:00Z</dcterms:created>
  <dc:creator>Сергей</dc:creator>
  <dc:description/>
  <cp:keywords/>
  <dc:language>en-US</dc:language>
  <cp:lastModifiedBy>Kochetovka</cp:lastModifiedBy>
  <cp:lastPrinted>2024-03-28T10:33:00Z</cp:lastPrinted>
  <dcterms:modified xsi:type="dcterms:W3CDTF">2024-03-28T07:34:00Z</dcterms:modified>
  <cp:revision>17</cp:revision>
  <dc:subject/>
  <dc:title>Проект</dc:title>
</cp:coreProperties>
</file>