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Кочет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._.2023 года № 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Кочет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четовского сельского поселения н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Кочетовского сельского поселения Хохольского муниципального района Воронежской области от 28</w:t>
      </w:r>
      <w:r>
        <w:rPr>
          <w:color w:val="000000"/>
          <w:sz w:val="28"/>
        </w:rPr>
        <w:t>.09.2021 № 21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Кочетовского сельского поселения Хохольского муниципального района Воронежской области», Уставом Кочетовского сельского поселения Хохольского муниципального района, администрация Кочет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четовского сельского поселения на 2024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чето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 Минак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четов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Хохольского муниципального района от _._.2022 г. № _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Кочетов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4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Кочетовского сельского поселения Хохольского муниципального района Воронежской области, утвержденным решением Совета народных депутатов Кочетовского сельского поселения Хохольского муниципального района области от 28.09.2021 № 2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чето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чето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Кочетов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чет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7:00Z</dcterms:created>
  <dc:creator>чип</dc:creator>
  <dc:description/>
  <cp:keywords/>
  <dc:language>en-US</dc:language>
  <cp:lastModifiedBy>Kochetovka</cp:lastModifiedBy>
  <cp:lastPrinted>2021-12-10T09:25:00Z</cp:lastPrinted>
  <dcterms:modified xsi:type="dcterms:W3CDTF">2023-12-11T08:06:00Z</dcterms:modified>
  <cp:revision>12</cp:revision>
  <dc:subject/>
  <dc:title>Администрация Нижнетуровского сельского п</dc:title>
</cp:coreProperties>
</file>