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НАРОДНЫХ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ЧЕТ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Х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8  » октября 2024 г. № 17</w:t>
      </w:r>
    </w:p>
    <w:p>
      <w:pPr>
        <w:pStyle w:val="ConsPlusTitle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Кочетовка. 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народных депутатов Кочетовского сельского поселения от 28.06.2024. № 10 «Об утверждении Положения о муниципальном Контроле за соблюдением правил благоустройства на территории Кочетовского  сельского поселения Хохольского 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действующим законодательством, 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.19 ч.1 статьи 14 Федерального закона от 06.10.2003 № 131-ФЗ «Об общих принципах организации местного самоуправления в Российской Федерации», от 26.10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очетовского сельского поселения Хохольского муниципального района Воронежской области,  Совет народных депутатов Кочетовского сельского поселения Хохоль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right="15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народных депутатов Кочетовского сельского поселения от 28.06.2024 г. № 10 « Об утверждении Положения о муниципальном контроле в сфере благоустройства в Кочетовском сельском поселении Хохольского муниципального района Воронежской области» изложив п. 4.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 Досудебный порядок подачи жалоб на решения администрации, действия (бездействия) должностных лиц, уполномоченных осуществлять муниципальный контроль, предусмотренный главой 9 Федерального законы от 31.07.2020 №248-ФЗ «О государственном контроле (надзоре) и муниципальном контроле в Российской Федерации», не применяется.»</w:t>
      </w:r>
    </w:p>
    <w:p>
      <w:pPr>
        <w:pStyle w:val="Style21"/>
        <w:ind w:left="0" w:hanging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со дня его опубликования в официальном периодическом издании органов местного самоуправления Хохольского муниципального района «Муниципальный вестник»  и размещения на официальном сайте администрации Кочетовского сельского поселения Хохольского муниципального района Воронежской области в сети</w:t>
      </w:r>
      <w:r>
        <w:rPr>
          <w:sz w:val="28"/>
        </w:rPr>
        <w:t>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четовского сельского поселения                             А.И. Минак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овского сельского поселения                                         В.И. Дедов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4:00Z</dcterms:created>
  <dc:creator>ГЛУХОВА Маргарита Владимировна</dc:creator>
  <dc:description/>
  <cp:keywords/>
  <dc:language>en-US</dc:language>
  <cp:lastModifiedBy>Kochetovka</cp:lastModifiedBy>
  <cp:lastPrinted>2024-11-05T14:54:00Z</cp:lastPrinted>
  <dcterms:modified xsi:type="dcterms:W3CDTF">2024-11-05T11:54:00Z</dcterms:modified>
  <cp:revision>13</cp:revision>
  <dc:subject/>
  <dc:title/>
</cp:coreProperties>
</file>