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 » апреля 2016 года  № 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чет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 Совет народных депутатов  Кочет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реш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чет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А.И. Мина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ConsPlusNormal"/>
        <w:ind w:left="56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четовского сельского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Хохольского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4.2016 года №1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Кочетовском сельском поселении Хохольском 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подается в Комиссию по соблюдению требований к должностному поведению и урегулированию конфликта интересов Кочет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охоль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лежит регистрации в журнале регистрации уведомлений лиц, замещающих муниципальные должности в  </w:t>
      </w:r>
      <w:r>
        <w:rPr>
          <w:rFonts w:cs="Times New Roman" w:ascii="Times New Roman" w:hAnsi="Times New Roman"/>
          <w:sz w:val="24"/>
          <w:szCs w:val="24"/>
        </w:rPr>
        <w:t>Кочет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м поселении Хохольском 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04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ознакомлении)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7:00Z</dcterms:created>
  <dc:creator>Паринова Евгения Сергеевна</dc:creator>
  <dc:description/>
  <cp:keywords/>
  <dc:language>en-US</dc:language>
  <cp:lastModifiedBy>Kochetovka</cp:lastModifiedBy>
  <cp:lastPrinted>2016-05-12T14:13:00Z</cp:lastPrinted>
  <dcterms:modified xsi:type="dcterms:W3CDTF">2025-04-21T11:55:00Z</dcterms:modified>
  <cp:revision>3</cp:revision>
  <dc:subject/>
  <dc:title/>
</cp:coreProperties>
</file>