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7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7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</w:t>
      </w:r>
    </w:p>
    <w:p>
      <w:pPr>
        <w:pStyle w:val="Normal"/>
        <w:spacing w:lineRule="auto" w:line="360" w:before="0" w:after="7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Normal"/>
        <w:spacing w:lineRule="auto" w:line="360" w:before="0" w:after="7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четовского сельского  поселения </w:t>
      </w:r>
    </w:p>
    <w:p>
      <w:pPr>
        <w:pStyle w:val="Normal"/>
        <w:spacing w:lineRule="auto" w:line="360" w:before="0" w:after="7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ольского муниципального района о внесении изменений и дополнений в Устав</w:t>
      </w:r>
    </w:p>
    <w:p>
      <w:pPr>
        <w:pStyle w:val="Normal"/>
        <w:spacing w:lineRule="auto" w:line="360" w:before="0" w:after="0"/>
        <w:ind w:right="-1" w:firstLine="709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очетовского сельского поселения Хохольского муниципального района Воронежской области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ю 1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лномочия органов местного самоуправления в сфере международных и внешнеэкономических связей» изложить в следующей редакции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еждународные и внешнеэкономические  связи осуществляются органам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в целях решения вопросов местного значения по согласованию с органами государственной власти Воронежской области в порядке, установленном законом Воронежской области»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органов местного самоуправления сельского поселения в сфере международных и внешнеэкономических  связей относятся: 1) проведение встреч консультаций и иных мероприятий в сфере международных и внешнеэкономических  связей с представителями государственно-территориальных, административно-территориальных и муниципальных образований иностранных государств; 2) заключение соглашений об осуществлении международных и внешнеэкономических  связей органов местного самоуправления сельского поселения в сфере международных и внешнеэкономических связей с органами местного самоуправления муниципальных образований иностранных государств; 3) участие в деятельности международных организаций в сфере международного сотрудничества в рамках полномочий органов, созданных специально для этой цели; 4) участие в разработке и реализации проектов международных программ межмуниципального сотрудничества; 5) иные полномочия в сфере международных и внешнеэкономических связей органов местного самоуправления сельского поселения в соответствии с международными договорами Российской Федерации, федеральными законами, иными нормативными правовыми актами Российской Федерации и законами Воронежской области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анные соглашения  об осуществлении международных и внешнеэкономических связей органов местного самоуправления сельского поселения подлежат официальному обнародованию в порядке, предусмотренном для опубликования муниципальных правовых актов.»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Новогремячен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Хохольского муниципального района» заменить словами «Территориальной избирательной комиссией Хохольского района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Кочетовского сельского поселения» дополнить пунктом 10.1 следующего содержания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Новогремячен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Кочетовского сельского поселения Хохольского муниципального района.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Кочетовского сельского поселения Хохольского муниципального района объектов соответствующего вида контроля.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Хохольского муниципального района» заменить словами «Территориальная избирательная комиссия Хохольского района»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Кочет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Новогремяченского сельского поселения  в отставку»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360" w:before="0" w:after="0"/>
        <w:ind w:right="-1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Новогремяченского сельского поселения.»;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очет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olor w:val="000000"/>
    </w:rPr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3:00Z</dcterms:created>
  <dc:creator>ogavrilihina</dc:creator>
  <dc:description/>
  <cp:keywords/>
  <dc:language>en-US</dc:language>
  <cp:lastModifiedBy>Kochetovka</cp:lastModifiedBy>
  <cp:lastPrinted>2025-03-27T12:34:00Z</cp:lastPrinted>
  <dcterms:modified xsi:type="dcterms:W3CDTF">2025-03-31T06:37:00Z</dcterms:modified>
  <cp:revision>5</cp:revision>
  <dc:subject/>
  <dc:title/>
</cp:coreProperties>
</file>