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shd w:fill="FFFFFF" w:val="clear"/>
        <w:jc w:val="center"/>
        <w:rPr/>
      </w:pPr>
      <w:r>
        <w:rPr>
          <w:rFonts w:cs="Arial"/>
        </w:rPr>
        <w:t>КОЧЕТОВСКОГО СЕЛЬСКОГО ПОСЕЛЕНИЯ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ХОХОЛЬСКОГО МУНИЦИПАЛЬНОГО РАЙОНА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от 10.07.2024 года № 12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с. Кочетовка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О проекте решения Совета народных депутатов Кочетовского сельского поселения Хохольского муниципального района Воронежской области «О внесении изменений и дополнений в Устав Кочетовского сельского поселения Хохольского муниципального района Воронежской области» и назначении публичных слушаний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>
          <w:rFonts w:cs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Кочетовского сельского поселения Хохольского муниципального района Воронежской области в соответствие с действующим законодательством, Совет народных депутатов Кочетовского сельского поселения Хохольского района Воронежской области,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 xml:space="preserve">РЕШИЛ: 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1. Принять проект решения «О внесении изменений и дополнений в Устав Кочетовского сельского поселения Хохольского муниципального района Воронежской области» (приложение № 1).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 xml:space="preserve">2. Обнародовать настоящее решение в местах для размещения текстов муниципальных правовых актов. 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3. Назначить и провести публичные слушания по проекту решения Совета народных депутатов Кочетовского  сельского поселения Хохольского муниципального района Воронежской области «О внесении изменений и дополнений в Устав Кочетовского  сельского поселения Хохольского муниципального района Воронежской области» 09.08.2024 года, в 10.00 в здании администрации  Кочетовского сельского поселения.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 xml:space="preserve">4. Утвердить оргкомитет по подготовке и проведению публичных слушаний в следующем составе: 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Минаков Александр Иванович – глава Кочетовского сельского поселения </w:t>
      </w:r>
    </w:p>
    <w:p>
      <w:pPr>
        <w:pStyle w:val="Normal"/>
        <w:shd w:fill="FFFFFF" w:val="clear"/>
        <w:rPr/>
      </w:pPr>
      <w:r>
        <w:rPr>
          <w:rFonts w:cs="Arial"/>
        </w:rPr>
        <w:t>Первых Галина Михайловна- депутат Совета народных депутатов Кочетовского сельского поселения Хохольского муниципального района Воронежской области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Денисова Наталья Николаевна - специалист администрации Кочетовского  сельского поселения. </w:t>
      </w:r>
    </w:p>
    <w:p>
      <w:pPr>
        <w:pStyle w:val="Normal"/>
        <w:shd w:fill="FFFFFF" w:val="clear"/>
        <w:rPr/>
      </w:pPr>
      <w:r>
        <w:rPr>
          <w:rFonts w:cs="Arial"/>
        </w:rPr>
        <w:t xml:space="preserve">5. Утвердить порядок учета предложений и участия граждан в обсуждении проекта решения Совета народных депутатов Кочетовского сельского поселения Хохольского муниципального района Воронежской области «О внесении изменений и дополнений в Устав Кочетовского сельского поселения Хохольского муниципального района Воронежской области» (приложение № 2)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6. Настоящее решение вступает в силу после его обнародования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>
          <w:rFonts w:cs="Arial"/>
        </w:rPr>
        <w:t>Глава Кочетовского сельского поселения</w:t>
      </w:r>
    </w:p>
    <w:p>
      <w:pPr>
        <w:pStyle w:val="Normal"/>
        <w:shd w:fill="FFFFFF" w:val="clear"/>
        <w:rPr/>
      </w:pPr>
      <w:r>
        <w:rPr>
          <w:rFonts w:cs="Arial"/>
        </w:rPr>
        <w:t>Хохольского муниципального района                                                     А.И. Минаков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Председатель совета народных депутатов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 xml:space="preserve">Кочетовского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сельского поселения                                                                                В.И. Дедова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</w:rPr>
        <w:t>КОЧЕТОВСКОГО  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ind w:firstLine="709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«___»____________ года № ___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. Кочетовка.</w:t>
      </w:r>
    </w:p>
    <w:p>
      <w:pPr>
        <w:pStyle w:val="Normal"/>
        <w:ind w:firstLine="709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ind w:right="4535" w:hanging="0"/>
        <w:jc w:val="both"/>
        <w:rPr/>
      </w:pPr>
      <w:r>
        <w:rPr>
          <w:rFonts w:cs="Times New Roman"/>
          <w:color w:val="000000"/>
          <w:sz w:val="26"/>
          <w:szCs w:val="26"/>
        </w:rPr>
        <w:t>О внесении изменений и дополнений в Устав Кочетовского сельского поселения Хохольского муниципального района Воронежской области</w:t>
      </w:r>
    </w:p>
    <w:p>
      <w:pPr>
        <w:pStyle w:val="Normal"/>
        <w:ind w:firstLine="709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Кочетовского сельского поселения 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1. Внести изменения и дополнения в Устав  Кочетовского  сельского поселения Хохоль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6"/>
          <w:szCs w:val="26"/>
        </w:rPr>
        <w:t>Глава Кочетовского  сельского поселения</w:t>
        <w:tab/>
        <w:t xml:space="preserve">                                             А.И. Минаков</w:t>
      </w:r>
    </w:p>
    <w:p>
      <w:pPr>
        <w:pStyle w:val="Style2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товского сельского поселения </w:t>
      </w:r>
    </w:p>
    <w:p>
      <w:pPr>
        <w:pStyle w:val="Style21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Хохольского муниципального района                                                    В.И. Дедова</w:t>
      </w:r>
      <w:r>
        <w:br w:type="page"/>
      </w:r>
    </w:p>
    <w:p>
      <w:pPr>
        <w:pStyle w:val="Style21"/>
        <w:rPr>
          <w:rFonts w:ascii="Arial" w:hAnsi="Arial" w:cs="Arial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Кочетовс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 xml:space="preserve">Хохоль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«___»____________ года № ___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eastAsia="ru-RU"/>
        </w:rPr>
        <w:t xml:space="preserve">в Устав </w:t>
      </w:r>
      <w:r>
        <w:rPr>
          <w:rFonts w:eastAsia="Calibri" w:cs="Times New Roman"/>
          <w:color w:val="000000"/>
          <w:sz w:val="28"/>
          <w:szCs w:val="28"/>
        </w:rPr>
        <w:t xml:space="preserve">Кочетовского </w:t>
      </w:r>
      <w:r>
        <w:rPr>
          <w:rFonts w:eastAsia="Calibri" w:cs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eastAsia="ru-RU"/>
        </w:rPr>
        <w:t>Хохоль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3 статьи 9 Устава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татье 11 Устава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11 части 1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 официальной информации;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2. Пункт 12 части 1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осуществление международных и внешнеэкономических связей в соответствии с Федеральным законом от 06.10.2003 № 131-Ф3 «Об общих принципах организации местного самоуправления в Российской Федерации»;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 Дополнить Устав статьей 11.1 следующего содержа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1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фициальному обнародованию в порядке, предусмотренном для опубликования муниципальных правовых актов.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В части 7 статьи 13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 части 6 статьи 14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6. В части 3 статьи 15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7. В части 6 статьи 16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8. В частях 5, 12 статьи 17.1 Устава словосочетания «подлежит обнародованию» заменить на словосочетания «подлежит официальному обнародованию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9. В абзаце 1 части 4 статьи 19 Устава словосочетание «, опубликование (обнародование) результатов публичных слушаний,» заменить на словосочетание «, официальное обнародование результатов публичных слушаний,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0. В части 9 статьи 20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части 3 статьи 21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2. В статье 33 Устава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2.1. Часть 3 дополнить абзацем 12 следующего содержа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путат, член выборного органа местного самоуправления, глава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года № 273-ФЗ «О противодействии коррупции».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2.2. Часть 7 дополнить пунктом 10.1 следующего содержа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татье 38 Устава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Часть 3 дополнить абзацем вторым следующего содержа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 Хохольского района.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Дополнить частью 4 следующего содержа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Муниципальный контроль подлежит осуществлению при наличии в границах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 Хохольского района объектов соответствующего вида контроля.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4. Часть 7 статьи 45 Устава изложить в следующей редакции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их официального опубликования в официальном печатном издании Вестник муниципальных правовых актов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ые нормативные правовые акты Совета народных депутатов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ые ненормативные правовые акты вступают в силу с момента их подписания, либо со дня, указанного в самом акте.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5. Статью 46 Устава изложить в новой редак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6. Порядок опубликования муниципальных правовых актов, соглашений, заключаемых между органами местного самоуправл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печатном издании издании Вестник муниципальных правовых актов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правовые акты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, подлежащие официальному опубликованию,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,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Оригиналы муниципальных правовых актов хранятся в администрации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, копии передаются во все библиотеки на территории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, которые обеспечивают гражданам возможность ознакомления с указанными актами без взимания платы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Обнародование муниципальных ненормативных правовых актов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 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кт обнародования составляется и подписывается комиссией, в состав которой могут входить глава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, или </w:t>
        <w:br/>
        <w:br/>
        <w:t xml:space="preserve">лицо, временно исполняющее его обязанности в соответствии с настоящим Уставом, депутаты Совета народных депутатов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, муниципальные служащие администрации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, а также представители организаций, предприятий, учреждений, которые расположены в зданиях, указанных в части 6 настоящей статьи. Персональный состав комиссии устанавливается правовым актом Совета народных депутатов </w:t>
      </w:r>
      <w:r>
        <w:rPr>
          <w:rFonts w:eastAsia="Calibri"/>
          <w:color w:val="000000"/>
          <w:sz w:val="28"/>
          <w:szCs w:val="28"/>
        </w:rPr>
        <w:t>Кочет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еста для размещения текстов муниципальных ненормативных правовых актов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). на доске объявлений в администрации Кочетовского сельского поселения по адресу: село Кочетовка, ул. Центральная, 100 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. в здании  библиотеки  Кочетовского сельского поселения по адресу :  село Кочетовка, ул.Центральная, 100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. в здании сельского клуба Кочетовского сельского поселения по адресу:  село Кочетовка, ул.Центральная, 100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6. Часть 2 статьи 64 Устава дополнить пунктом 4.1 следующего содержа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е № 2 к решению Совета народных депутатов Кочетовского сельского поселения Хохольского муниципального района Воронежской области от 10.07.2024 года № 12 </w:t>
      </w:r>
    </w:p>
    <w:p>
      <w:pPr>
        <w:pStyle w:val="Normal"/>
        <w:shd w:fill="FFFFFF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ета предложений и участия граждан в обсуждении проекта решения «О внесении изменений и дополнений в Устав Кочетовского сельского поселения Хохольского муниципального района Воронежской области</w:t>
      </w:r>
    </w:p>
    <w:p>
      <w:pPr>
        <w:pStyle w:val="Normal"/>
        <w:shd w:fill="FFFFFF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/>
          <w:sz w:val="28"/>
          <w:szCs w:val="28"/>
        </w:rPr>
        <w:t xml:space="preserve">Комиссия, с учетом требований решения Совета народных депутатов Кочетовского сельского поселения Хохольского муниципального района Воронежской области от 10. 07.2024 года № 12 «О проекте решения Совета народных депутатов Кочетовского сельского поселения Хохольского муниципального района Воронежской области «О внесении изменений и дополнений в Устав Кочетовского сельского поселения Хохольского муниципального района Воронежской области», подготовили проект решения «О внесении изменений и дополнений в Устав Кочетовского сельского поселения Хохольского муниципального района Воронежской области». </w:t>
      </w:r>
    </w:p>
    <w:p>
      <w:pPr>
        <w:pStyle w:val="Normal"/>
        <w:shd w:fill="FFFFFF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целях предоставления жителям Кочетовского сельского поселения Хохольского муниципального района возможности для участия в обсуждении и доработке решения «О внесении изменений и дополнений в Устав Кочетовского сельского поселения Хохольского муниципального района Воронежской области», проект решения обнародуется. </w:t>
      </w:r>
    </w:p>
    <w:p>
      <w:pPr>
        <w:pStyle w:val="Normal"/>
        <w:shd w:fill="FFFFFF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вет народных депутатов Кочетовского сельского поселения Хохольского муниципального района обращается к жителям Кочетовского сельского поселения с просьбой направлять свои предложения по проекту решения «О внесении изменений и дополнений в Устав Кочетовского сельского поселения Хохольского муниципального района Воронежской области» в письменном виде по предлагаемой форме в комиссию по подготовке проекта решения не позднее 09.08.2024 года по адресу: село Кочетовка, улица Центральная, дом 100, Совет народных депутатов Кочетовского сельского поселения Хохольского муниципального района (администрация, телефон (8-473-71)-78-3-49) </w:t>
      </w:r>
    </w:p>
    <w:p>
      <w:pPr>
        <w:pStyle w:val="Normal"/>
        <w:shd w:fill="FFFFFF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се поступившие предложения обязательно будут рассмотрены вышеназванной комиссией с участием лиц, направивших предложения. </w:t>
      </w:r>
    </w:p>
    <w:p>
      <w:pPr>
        <w:pStyle w:val="Style20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yperlink">
    <w:name w:val="hyperlink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7:00Z</dcterms:created>
  <dc:creator>Администрация</dc:creator>
  <dc:description/>
  <cp:keywords/>
  <dc:language>en-US</dc:language>
  <cp:lastModifiedBy>Kochetovka</cp:lastModifiedBy>
  <cp:lastPrinted>2024-07-02T16:52:00Z</cp:lastPrinted>
  <dcterms:modified xsi:type="dcterms:W3CDTF">2024-07-08T05:55:00Z</dcterms:modified>
  <cp:revision>14</cp:revision>
  <dc:subject/>
  <dc:title/>
</cp:coreProperties>
</file>