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>КОЧЕТОВСКОГО  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ind w:firstLine="709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«09»августа 2024 года № 14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. Кочетовка.</w:t>
      </w:r>
    </w:p>
    <w:p>
      <w:pPr>
        <w:pStyle w:val="Normal"/>
        <w:ind w:firstLine="709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ind w:right="4535" w:hanging="0"/>
        <w:jc w:val="both"/>
        <w:rPr/>
      </w:pPr>
      <w:r>
        <w:rPr>
          <w:rFonts w:cs="Times New Roman"/>
          <w:color w:val="000000"/>
          <w:sz w:val="26"/>
          <w:szCs w:val="26"/>
        </w:rPr>
        <w:t>О внесении изменений и дополнений в Устав Кочетовского сельского поселения Хохольского муниципального района Воронежской области</w:t>
      </w:r>
    </w:p>
    <w:p>
      <w:pPr>
        <w:pStyle w:val="Normal"/>
        <w:ind w:firstLine="709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Кочетовского сельского поселения 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1. Внести изменения и дополнения в Устав  Кочетовского  сельского поселения Хохоль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6"/>
          <w:szCs w:val="26"/>
        </w:rPr>
        <w:t>Глава Кочетовского  сельского поселения</w:t>
        <w:tab/>
        <w:t xml:space="preserve">                                             А.И. Минаков</w:t>
      </w:r>
    </w:p>
    <w:p>
      <w:pPr>
        <w:pStyle w:val="Style2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товского сельского поселения </w:t>
      </w:r>
    </w:p>
    <w:p>
      <w:pPr>
        <w:pStyle w:val="Style21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Хохольского муниципального района                                                    В.И. Дедова</w:t>
      </w:r>
      <w:r>
        <w:br w:type="page"/>
      </w:r>
    </w:p>
    <w:p>
      <w:pPr>
        <w:pStyle w:val="Style21"/>
        <w:rPr>
          <w:rFonts w:ascii="Arial" w:hAnsi="Arial" w:cs="Arial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Кочетовс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Хохоль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«09 » августа 2024года № 14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eastAsia="ru-RU"/>
        </w:rPr>
        <w:t xml:space="preserve">в Устав </w:t>
      </w:r>
      <w:r>
        <w:rPr>
          <w:rFonts w:eastAsia="Calibri" w:cs="Times New Roman"/>
          <w:color w:val="000000"/>
          <w:sz w:val="28"/>
          <w:szCs w:val="28"/>
        </w:rPr>
        <w:t xml:space="preserve">Кочетовского </w:t>
      </w:r>
      <w:r>
        <w:rPr>
          <w:rFonts w:eastAsia="Calibri" w:cs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eastAsia="ru-RU"/>
        </w:rPr>
        <w:t>Хохоль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3 статьи 9 Устава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татье 11 Устава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11 части 1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 официальной информации;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2. Пункт 12 части 1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осуществление международных и внешнеэкономических связей в соответствии с Федеральным законом от 06.10.2003 № 131-Ф3 «Об общих принципах организации местного самоуправления в Российской Федерации»;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 Дополнить Устав статьей 11.1 следующего содержа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1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фициальному обнародованию в порядке, предусмотренном для опубликования муниципальных правовых актов.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В части 7 статьи 13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 части 6 статьи 14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6. В части 3 статьи 15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7. В части 6 статьи 16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8. В частях 5, 12 статьи 17.1 Устава словосочетания «подлежит обнародованию» заменить на словосочетания «подлежит официальному обнародованию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9. В абзаце 1 части 4 статьи 19 Устава словосочетание «, опубликование (обнародование) результатов публичных слушаний,» заменить на словосочетание «, официальное обнародование результатов публичных слушаний,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0. В части 9 статьи 20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части 3 статьи 21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2. В статье 33 Устава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2.1. Часть 3 дополнить абзацем 12 следующего содержа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путат, член выборного органа местного самоуправления, глава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2.2. Часть 7 дополнить пунктом 10.1 следующего содержа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татье 38 Устава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Часть 3 дополнить абзацем вторым следующего содержа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 Хохольского района.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Дополнить частью 4 следующего содержа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Муниципальный контроль подлежит осуществлению при наличии в границах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 Хохольского района объектов соответствующего вида контроля.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4. Часть 7 статьи 45 Устава изложить в следующей редакции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их официального опубликования в официальном печатном издании Вестник муниципальных правовых актов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ые нормативные правовые акты Совета народных депутатов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ые ненормативные правовые акты вступают в силу с момента их подписания, либо со дня, указанного в самом акте.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5. Статью 46 Устава изложить в новой редак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6. Порядок опубликования муниципальных правовых актов, соглашений, заключаемых между органами местного самоуправл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чатном издании издании Вестник муниципальных правовых актов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правовые акты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, подлежащие официальному опубликованию,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,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Оригиналы муниципальных правовых актов хранятся в администрации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, копии передаются во все библиотеки на территории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, которые обеспечивают гражданам возможность ознакомления с указанными актами без взимания платы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Обнародование муниципальных ненормативных правовых актов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 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кт обнародования составляется и подписывается комиссией, в состав которой могут входить глава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, или </w:t>
        <w:br/>
        <w:br/>
        <w:t xml:space="preserve">лицо, временно исполняющее его обязанности в соответствии с настоящим Уставом, депутаты Совета народных депутатов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, муниципальные служащие администрации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, а также представители организаций, предприятий, учреждений, которые расположены в зданиях, указанных в части 6 настоящей статьи. Персональный состав комиссии устанавливается правовым актом Совета народных депутатов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еста для размещения текстов муниципальных ненормативных правовых актов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). на доске объявлений в администрации Кочетовского сельского поселения по адресу: село Кочетовка, ул. Центральная, 100 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. в здании  библиотеки  Кочетовского сельского поселения по адресу :  село Кочетовка, ул.Центральная, 100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. в здании сельского клуба Кочетовского сельского поселения по адресу:  село Кочетовка, ул.Центральная, 100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6. Часть 2 статьи 64 Устава дополнить пунктом 4.1 следующего содержа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7:00Z</dcterms:created>
  <dc:creator>Администрация</dc:creator>
  <dc:description/>
  <cp:keywords/>
  <dc:language>en-US</dc:language>
  <cp:lastModifiedBy>Kochetovka</cp:lastModifiedBy>
  <cp:lastPrinted>2024-07-02T16:52:00Z</cp:lastPrinted>
  <dcterms:modified xsi:type="dcterms:W3CDTF">2024-08-12T06:39:00Z</dcterms:modified>
  <cp:revision>19</cp:revision>
  <dc:subject/>
  <dc:title/>
</cp:coreProperties>
</file>