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С П И С О К </w:t>
      </w:r>
    </w:p>
    <w:p>
      <w:pPr>
        <w:pStyle w:val="Normal"/>
        <w:rPr/>
      </w:pPr>
      <w:r>
        <w:rPr/>
        <w:t>воинов  захароненных  в братской  могиле  №305 село  Кочетов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61"/>
        <w:gridCol w:w="4238"/>
        <w:gridCol w:w="1322"/>
        <w:gridCol w:w="148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 звани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 рож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гибел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.  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ангашев    Ассет   . .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>
          <w:trHeight w:val="2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жгайтаров Комб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мов Михаил Федоро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лин Иван Михайло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шеев Куанышкофи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Иван Степано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нов Шендия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юдяков   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аев Петр Николае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Алексей Романо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шин Куалш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скалов М.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    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каримов 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юшкин П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 К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л-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чев В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 С.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М.Ф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галиев 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 С.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ков М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тамбеков Ш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щеулов З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деев 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иков И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 П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И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нигов Маме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овский И.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мбаев 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Николай Петро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кин Т 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н Я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цова Т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льдин П.Ф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ин 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рбеков 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иц И.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лдинов 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чаков С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ищев 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шев И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 В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М.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М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ояров П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ин А.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 Д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 В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А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ский А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 Н.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И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 И.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С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.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ру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 Т.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л.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Г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С.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 А.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ин Ф.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Ф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ров В.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син 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Я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 . л 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Н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М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И.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 И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 М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 И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 И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М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Н.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 М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сметов 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 М.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 И.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енко Н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н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нов Д.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И.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амышев 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н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П.Ф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онко М.Ф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гутин 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инов 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ровец П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 К.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ский А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внядный А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телев С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жнов Ф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 А.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 А.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л-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нин И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улов 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 В.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нев 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енко М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ерзин Н.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ров 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ымбаев 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Л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Н.Ф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нтай Н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В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аев Т.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кин И.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И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ченков В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х А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Н.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С.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баев 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Р.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Д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аров 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чаев 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ко М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мбаев 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Д.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М.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А.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 Н.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овский А.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А.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Б.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ырев С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 В.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цов А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ыбаев Ж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.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манов 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манов 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ч К.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Г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ев 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таков В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баев 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И.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цин А .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ру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И.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в А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В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ев А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кин П.Ф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 П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В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 П.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рев 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ский К.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ренко В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-р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чев Т.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кин И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ый А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И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отин С.Ф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Е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тов    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таков М  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шанцев И.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.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нанцев И.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чуров Ф.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П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ц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енов 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ц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тов 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М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Ф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И.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А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улов В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-р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П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И.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аев 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 С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зюк М.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лев П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улов В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В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еев 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ебеков О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Ф.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мов 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зяков 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ц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медянов 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С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С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Н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ц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лоцкий Н.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ц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хатский М.Ф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нский Д.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-к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енко Д. 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194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Ф.Ф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Г.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И.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гибцев Е.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ц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гибесов Е.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ирзанов 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анов 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ц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 Г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именко К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 М.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 К.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чкин А.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И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ц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пеев Ч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Н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ачев А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ачев А.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шин С.Р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Ф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ц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в Ф. 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ц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ерзин Ф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ц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ников П.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нов А.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Е.Ф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экшов А.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невич  П. 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ухин П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дьин Н.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киягин Н.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Е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 Д.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аторов А.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жант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 Г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 Ф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ков И.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ц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К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 И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оченко В.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ков В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бов 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мов 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мов 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нов И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ченко В.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ев Ю.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А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Б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иков Н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евский М.Ф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вин Ф.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 Е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С.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С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И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кин В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сененов 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ц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А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ц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К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ров О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кин Е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-р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лов Г.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ыбеков 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ц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 А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н В.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ев М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 В.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баев 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ченко М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.р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 К.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ков И.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 Я.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ц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ркулов 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вец М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хин Н.Ф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ц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енко В.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 И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невский Ф.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К.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веров Г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Н.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.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Н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Н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Л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ц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ец П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П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чаков Т.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ц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ин Н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ский Н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жант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баев 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ак А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ц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жибаев 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кин И.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кбаев 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жидаев 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тогинов 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илов Д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яков И.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л .сержант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С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 .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М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ц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Г.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ц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 А.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ин И.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ц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манов Т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щин Ф.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кин В.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шко В.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лянов 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ц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усунбеков 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-т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М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 С.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Н.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ынин  П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ыбин А. 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шов И. 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В.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занов  Д. 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 В. 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стов К. 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устов Я. 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В.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ряков И. 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бибулинТ. Н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матов  Ш.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невский Е. 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стиков Е. 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ванский Н. 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-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н Д. 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. инстр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А. 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енко  И. 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ховребашвили  И.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рин И. 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шев Т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Г. 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 Г. 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ий Г. 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 .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ский.Е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 .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нков  К.Ф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ин Г.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ин Ф. 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иков В. 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  И. Ф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-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  М. 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. ря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н А. 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буддинов Г. 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пира Ф. З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  И. 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аренко  П.  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дин М. 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равьев Г. Ф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-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  М.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  Е. 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кунов  В. 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 Н. 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 Н. 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-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  В. 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едер   Н. 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-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 И. 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коков      А. 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        И. 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           И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нов         М. 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инец       И. 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инеч        И. 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енков        М. Ф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мский      М. 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   Е .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    В. Ф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-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ин          Г. 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грин            В. 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 ст-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           В.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 ст-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 В. 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пин    М. 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аев    Н. 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 И. П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-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   И. 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янкин   А. 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щкин     И. 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 М.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  К. 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хин      Ф.Ф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ышкин   Г. Ф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армеец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ощников      П.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л-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        М. 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- серж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      Д. 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серж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      И. 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   А. 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серж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 М. Н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   П. 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цин    Д.  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     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колов   А. С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-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ич    Н. 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4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 Иван Герасимови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4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6 останки захоро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Кочетовского сельского поселения                                А.И. Мина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1:00Z</dcterms:created>
  <dc:creator>User</dc:creator>
  <dc:description/>
  <cp:keywords/>
  <dc:language>en-US</dc:language>
  <cp:lastModifiedBy>Kochetovka</cp:lastModifiedBy>
  <cp:lastPrinted>2011-07-06T13:23:00Z</cp:lastPrinted>
  <dcterms:modified xsi:type="dcterms:W3CDTF">2021-07-14T05:09:00Z</dcterms:modified>
  <cp:revision>46</cp:revision>
  <dc:subject/>
  <dc:title>                                                  С П И С О К </dc:title>
</cp:coreProperties>
</file>